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NCU 37</w:t>
      </w:r>
    </w:p>
    <w:p>
      <w:pPr>
        <w:pStyle w:val="Normal"/>
        <w:jc w:val="center"/>
        <w:rPr>
          <w:b/>
          <w:b/>
          <w:bCs/>
          <w:caps/>
          <w:sz w:val="28"/>
        </w:rPr>
      </w:pPr>
      <w:r>
        <w:rPr>
          <w:b/>
          <w:bCs/>
          <w:caps/>
          <w:sz w:val="28"/>
        </w:rPr>
        <w:t>Sobe Camp, Okinawa</w:t>
      </w:r>
    </w:p>
    <w:p>
      <w:pPr>
        <w:pStyle w:val="Normal"/>
        <w:jc w:val="center"/>
        <w:rPr>
          <w:b/>
          <w:b/>
          <w:bCs/>
          <w:caps/>
          <w:sz w:val="28"/>
        </w:rPr>
      </w:pPr>
      <w:r>
        <w:rPr>
          <w:b/>
          <w:bCs/>
          <w:caps/>
          <w:sz w:val="28"/>
        </w:rPr>
        <w:t>1956</w:t>
      </w:r>
    </w:p>
    <w:p>
      <w:pPr>
        <w:pStyle w:val="Normal"/>
        <w:jc w:val="center"/>
        <w:rPr>
          <w:b/>
          <w:b/>
          <w:bCs/>
          <w:caps/>
          <w:sz w:val="28"/>
        </w:rPr>
      </w:pPr>
      <w:r>
        <w:rPr>
          <w:b/>
          <w:bCs/>
          <w:caps/>
          <w:sz w:val="28"/>
        </w:rPr>
      </w:r>
    </w:p>
    <w:p>
      <w:pPr>
        <w:pStyle w:val="Normal"/>
        <w:jc w:val="center"/>
        <w:rPr>
          <w:b/>
          <w:b/>
          <w:bCs/>
        </w:rPr>
      </w:pPr>
      <w:r>
        <w:rPr>
          <w:b/>
          <w:bCs/>
        </w:rPr>
        <w:t>By</w:t>
      </w:r>
    </w:p>
    <w:p>
      <w:pPr>
        <w:pStyle w:val="Normal"/>
        <w:jc w:val="center"/>
        <w:rPr/>
      </w:pPr>
      <w:r>
        <w:rPr>
          <w:b/>
          <w:bCs/>
        </w:rPr>
        <w:t>Neal P. Gillen</w:t>
      </w:r>
      <w:r>
        <w:rPr>
          <w:rStyle w:val="FootnoteCharacters"/>
          <w:rStyle w:val="FootnoteAnchor"/>
          <w:rFonts w:eastAsia="Symbol" w:cs="Symbol" w:ascii="Symbol" w:hAnsi="Symbol"/>
          <w:b/>
          <w:bCs/>
        </w:rPr>
        <w:footnoteReference w:customMarkFollows="1" w:id="2"/>
        <w:t></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The China-Taiwan Standoff  </w:t>
      </w:r>
    </w:p>
    <w:p>
      <w:pPr>
        <w:pStyle w:val="Normal"/>
        <w:rPr/>
      </w:pPr>
      <w:r>
        <w:rPr/>
        <w:tab/>
        <w:t xml:space="preserve">Recent news reports, discussing the amazing buildup of the Chinese Navy with the construction of 70 new warships initiated in the past year, including a number of landing craft and other auxiliary vessels necessary to support an invasion force, recall a similar threat some 50 years ago. Today’s construction program is buttressed by the recent purchase of fully equipped Soviet-made guided missile cruisers and destroyers and Kilo-class submarines. Chinese military expenditures have risen by double digits in each of the past ten years. Included in this growth are funds for an expansion of their electronic intelligence capabilities. </w:t>
      </w:r>
    </w:p>
    <w:p>
      <w:pPr>
        <w:pStyle w:val="TextBodyIndent"/>
        <w:spacing w:lineRule="auto" w:line="240"/>
        <w:rPr/>
      </w:pPr>
      <w:r>
        <w:rPr/>
        <w:t>Current Pentagon estimates limit Chinese sealift capability for an amphibious landing to a division of about 10,000 troops. While such a capability is not an immediate threat to the Government of Taiwan, the continuing Chinese naval buildup will tend to intensify the 55-year crisis in the region. Until the matter is resolved we will continue to be witness to an offensive buildup in China and a defensive one in Taiwan.</w:t>
      </w:r>
    </w:p>
    <w:p>
      <w:pPr>
        <w:pStyle w:val="TextBodyIndent"/>
        <w:spacing w:lineRule="auto" w:line="240"/>
        <w:rPr/>
      </w:pPr>
      <w:r>
        <w:rPr/>
        <w:t>There are reasons to believe that the crisis will abate since China’s entry into the World Trade Organization has fueled a tremendous growth of its commercial sector driving China’s expanding and increasingly dominant role in world trade. This development by itself seems to rule out future hostilities between China and Taiwan as the current leaders of China are not likely to resort to military action in their long-standing dispute.</w:t>
      </w:r>
    </w:p>
    <w:p>
      <w:pPr>
        <w:pStyle w:val="Normal"/>
        <w:ind w:firstLine="720"/>
        <w:rPr/>
      </w:pPr>
      <w:r>
        <w:rPr/>
        <w:t xml:space="preserve">Fifty years ago there was a greater threat when </w:t>
      </w:r>
      <w:r>
        <w:rPr>
          <w:color w:val="000000"/>
        </w:rPr>
        <w:t>Mao Tse-tung’s</w:t>
      </w:r>
      <w:r>
        <w:rPr/>
        <w:t xml:space="preserve"> six year old government positioned a half million troops on the coast of Fujian Provence as it planned to recapture Taiwan and silence the voice of the U.S. supported Chiang Kai-shek. At that time a number of Naval Security Group (NSG) personnel were busily going about their business engaged in other unrelated intercept work at a number of shore bases in the Pacific. </w:t>
      </w:r>
    </w:p>
    <w:p>
      <w:pPr>
        <w:pStyle w:val="Heading1"/>
        <w:rPr/>
      </w:pPr>
      <w:r>
        <w:rPr/>
      </w:r>
    </w:p>
    <w:p>
      <w:pPr>
        <w:pStyle w:val="Heading1"/>
        <w:rPr/>
      </w:pPr>
      <w:r>
        <w:rPr/>
        <w:t>Getting Underway</w:t>
      </w:r>
    </w:p>
    <w:p>
      <w:pPr>
        <w:pStyle w:val="TextBodyIndent"/>
        <w:spacing w:lineRule="auto" w:line="240"/>
        <w:rPr/>
      </w:pPr>
      <w:r>
        <w:rPr/>
        <w:t xml:space="preserve">It was quiet inside the Guam Naval Security Group (NSG) Operations Building as February 17, 1956 began. Little did I realize that in 24 hours I would be sleeping near the base of a dormant volcano in the Philippines. </w:t>
      </w:r>
    </w:p>
    <w:p>
      <w:pPr>
        <w:pStyle w:val="Normal"/>
        <w:ind w:firstLine="720"/>
        <w:rPr/>
      </w:pPr>
      <w:r>
        <w:rPr/>
        <w:t xml:space="preserve">Most positions were inactive early that morning and the search operators were finding no signals of interest. Lieutenant Bland, the duty officer, noticing my inactivity and well aware of my penchant for finding stateside music at such times, took me back to the large rack of high-speed printers to finish transcribing the remaining box of tape left over from the Eve watch. </w:t>
      </w:r>
    </w:p>
    <w:p>
      <w:pPr>
        <w:pStyle w:val="Normal"/>
        <w:ind w:firstLine="720"/>
        <w:rPr/>
      </w:pPr>
      <w:r>
        <w:rPr/>
        <w:t xml:space="preserve">I sat down at the table and threaded the thin strip of paper into the narrow slot on the steel plate positioned at eye level just above the old, trusty, and sturdy Underwood mill. Pushing down on the foot treadle I engaged the device that pulled the undulator tape through the slot and across the steel plate. The six-ply paper was already loaded through the sprockets attached to the Underwood so I began transcribing the Morse Code equivalents, the narrow inked spikes as dits and the wider in length as dashes, which equated to the “dot/dash” of a particular Morse letter or number. I loved that simple Rube Goldberg-like device, no earphones, no atmospherics, no transmitters cutting in on the sender I was copying, no worries about a missed letter or five-letter grouping, no call sign or frequency changes between messages, just complete harmony with one’s task. Lieutenant Bland did not realize how much I enjoyed transcribing tape. An hour later I finished, ripped off about four pages of traffic, sauntered back to Lieutenant Bland’s desk in front of the antenna patch panel, and handed over the traffic. “You finished already?” </w:t>
      </w:r>
    </w:p>
    <w:p>
      <w:pPr>
        <w:pStyle w:val="Normal"/>
        <w:rPr/>
      </w:pPr>
      <w:r>
        <w:rPr/>
        <w:tab/>
        <w:t>“Yes sir.”</w:t>
      </w:r>
    </w:p>
    <w:p>
      <w:pPr>
        <w:pStyle w:val="Normal"/>
        <w:rPr/>
      </w:pPr>
      <w:r>
        <w:rPr/>
        <w:tab/>
        <w:t>“Well, let’s see what else we can find for you to do.”</w:t>
      </w:r>
    </w:p>
    <w:p>
      <w:pPr>
        <w:pStyle w:val="Normal"/>
        <w:rPr/>
      </w:pPr>
      <w:r>
        <w:rPr/>
        <w:tab/>
        <w:t>He asked me questions about the antenna patch panel, which I had no difficulty answering. “You must be studying for Third Class.”</w:t>
      </w:r>
    </w:p>
    <w:p>
      <w:pPr>
        <w:pStyle w:val="Normal"/>
        <w:rPr/>
      </w:pPr>
      <w:r>
        <w:rPr/>
        <w:tab/>
        <w:t>“Yes sir. Not much else to do around here except play basketball and go skin diving.”</w:t>
      </w:r>
    </w:p>
    <w:p>
      <w:pPr>
        <w:pStyle w:val="Normal"/>
        <w:ind w:firstLine="720"/>
        <w:rPr/>
      </w:pPr>
      <w:r>
        <w:rPr/>
        <w:t xml:space="preserve">Bland was a mustang who began his service in the Destroyer Navy late in the Great Depression of the 1930’s. He came up through the ranks as a Radioman and had seen his share of combat during World War II. He was crusty, but likeable and fair minded - the ideal person you desired as a mentor.  </w:t>
      </w:r>
    </w:p>
    <w:p>
      <w:pPr>
        <w:pStyle w:val="Normal"/>
        <w:ind w:firstLine="720"/>
        <w:rPr/>
      </w:pPr>
      <w:r>
        <w:rPr/>
        <w:t>“</w:t>
      </w:r>
      <w:r>
        <w:rPr/>
        <w:t>Let’s see if we can find something for you to do. What do you know about crypto?”</w:t>
      </w:r>
    </w:p>
    <w:p>
      <w:pPr>
        <w:pStyle w:val="Normal"/>
        <w:rPr/>
      </w:pPr>
      <w:r>
        <w:rPr/>
        <w:tab/>
        <w:t>“Only what they told us at Imperial Beach.”</w:t>
      </w:r>
    </w:p>
    <w:p>
      <w:pPr>
        <w:pStyle w:val="Normal"/>
        <w:rPr/>
      </w:pPr>
      <w:r>
        <w:rPr/>
        <w:tab/>
        <w:t>“Not much then.”</w:t>
      </w:r>
    </w:p>
    <w:p>
      <w:pPr>
        <w:pStyle w:val="Normal"/>
        <w:rPr/>
      </w:pPr>
      <w:r>
        <w:rPr/>
        <w:tab/>
        <w:t>“Sort of sir.”</w:t>
      </w:r>
    </w:p>
    <w:p>
      <w:pPr>
        <w:pStyle w:val="Normal"/>
        <w:rPr/>
      </w:pPr>
      <w:r>
        <w:rPr/>
        <w:tab/>
        <w:t>“Come on. I’ll show you a few things.”</w:t>
      </w:r>
    </w:p>
    <w:p>
      <w:pPr>
        <w:pStyle w:val="Normal"/>
        <w:rPr/>
      </w:pPr>
      <w:r>
        <w:rPr/>
        <w:tab/>
        <w:t xml:space="preserve">The crypto space was located in the Communications Center, an area isolated from the radio positions in a sealed off room near the tape machines. “Admittance Only To Authorized Personnel” was written on the vault-like door in large red letters. Bland buzzed the door for entry and the CT3 slowly pushed open the door and held his ground. </w:t>
      </w:r>
    </w:p>
    <w:p>
      <w:pPr>
        <w:pStyle w:val="Normal"/>
        <w:ind w:firstLine="720"/>
        <w:rPr/>
      </w:pPr>
      <w:r>
        <w:rPr/>
        <w:t>“</w:t>
      </w:r>
      <w:r>
        <w:rPr/>
        <w:t>Are you busy son?”</w:t>
      </w:r>
    </w:p>
    <w:p>
      <w:pPr>
        <w:pStyle w:val="Normal"/>
        <w:ind w:firstLine="720"/>
        <w:rPr/>
      </w:pPr>
      <w:r>
        <w:rPr/>
        <w:t>“</w:t>
      </w:r>
      <w:r>
        <w:rPr/>
        <w:t>No sir.”</w:t>
      </w:r>
    </w:p>
    <w:p>
      <w:pPr>
        <w:pStyle w:val="Normal"/>
        <w:ind w:firstLine="720"/>
        <w:rPr/>
      </w:pPr>
      <w:r>
        <w:rPr/>
        <w:t>“</w:t>
      </w:r>
      <w:r>
        <w:rPr/>
        <w:t>Good. Then you have time to show Gillen how the crypto machine operates.”</w:t>
      </w:r>
    </w:p>
    <w:p>
      <w:pPr>
        <w:pStyle w:val="Normal"/>
        <w:ind w:firstLine="720"/>
        <w:rPr/>
      </w:pPr>
      <w:r>
        <w:rPr/>
        <w:t>“</w:t>
      </w:r>
      <w:r>
        <w:rPr/>
        <w:t>I don’t know that I can sir. Is he authorized?”</w:t>
        <w:br/>
        <w:tab/>
        <w:t xml:space="preserve">“Of course he is. He’s cleared,” Bland responded as he grabbed at the laminated photo identification hanging on the chain around my neck and held it up for him to see. Just as my understandably reluctant instructor began to explain the system of rotors used in the crypto machine a bell type noise emanated from the adjoining Teletype machine. </w:t>
      </w:r>
    </w:p>
    <w:p>
      <w:pPr>
        <w:pStyle w:val="Normal"/>
        <w:ind w:firstLine="720"/>
        <w:rPr/>
      </w:pPr>
      <w:r>
        <w:rPr/>
        <w:t>“</w:t>
      </w:r>
      <w:r>
        <w:rPr/>
        <w:t>There’s a message coming in Lieutenant.” In the initial process of decoding it he realized it carried a high priority. “It’s a ‘Y.’ I’ve never seen one before. Must be important, sir.”</w:t>
      </w:r>
    </w:p>
    <w:p>
      <w:pPr>
        <w:pStyle w:val="Normal"/>
        <w:ind w:firstLine="720"/>
        <w:rPr/>
      </w:pPr>
      <w:r>
        <w:rPr/>
        <w:t>“</w:t>
      </w:r>
      <w:r>
        <w:rPr/>
        <w:t>Wonder what it could be, son?”</w:t>
      </w:r>
    </w:p>
    <w:p>
      <w:pPr>
        <w:pStyle w:val="Normal"/>
        <w:ind w:firstLine="720"/>
        <w:rPr/>
      </w:pPr>
      <w:r>
        <w:rPr/>
        <w:t>Before long we found out. It was a message from the CO NAVSECSTA Washington to the CO NCS Guam ordering him to immediately dispatch twelve men, three each of the following rank: CT1, CT2, CT3, and CTSN to another command. The location of that command was not clear and in a matter of minutes Lieutenant Bland was on the telephone explaining to the Captain that he had to send twelve men to Okinawa. “Yes sir. Right away,” Bland said hanging up the telephone. “Gillen, can you drive a jeep?”</w:t>
      </w:r>
    </w:p>
    <w:p>
      <w:pPr>
        <w:pStyle w:val="Normal"/>
        <w:ind w:firstLine="720"/>
        <w:rPr/>
      </w:pPr>
      <w:r>
        <w:rPr/>
        <w:t>“</w:t>
      </w:r>
      <w:r>
        <w:rPr/>
        <w:t>Yes, sir,” I responded, failing to note that I did not have a license.</w:t>
      </w:r>
    </w:p>
    <w:p>
      <w:pPr>
        <w:pStyle w:val="Normal"/>
        <w:ind w:firstLine="720"/>
        <w:rPr/>
      </w:pPr>
      <w:r>
        <w:rPr/>
        <w:t>He tossed me the key ring and said, “Let’s get underway.”</w:t>
      </w:r>
    </w:p>
    <w:p>
      <w:pPr>
        <w:pStyle w:val="Normal"/>
        <w:ind w:firstLine="720"/>
        <w:rPr/>
      </w:pPr>
      <w:r>
        <w:rPr/>
        <w:t xml:space="preserve">We rushed to the door almost knocking over the guard standing outside the door as we shoved it open. I looked up and smiled at Woods as we ran down the stairs. He  was a likeable guy from New Jersey, a real character with whom I had a lot of fun, though he scared the life out of me and others on many occasions as we walked up those same stairs to begin a watch. Woods would draw his 45 from his holster point it down the steps and pull the trigger. Fortunately his ammunition was an Eberhard No. 3 pencil and no one was killed or wounded. </w:t>
      </w:r>
    </w:p>
    <w:p>
      <w:pPr>
        <w:pStyle w:val="Normal"/>
        <w:ind w:firstLine="720"/>
        <w:rPr/>
      </w:pPr>
      <w:r>
        <w:rPr/>
        <w:t>I drove Lieutenant Bland to the lower part of the base where the quarters for married personnel were located. The Captain was waiting on the porch in his bathrobe when we drove up. Bland jumped from the jeep and trotted up to the porch and handed the message to the Captain. He looked at it for some length and then made an executive decision that changed my life and that of eleven other CTSN on Guam. “They want me to send them nine experienced petty officers. No way. They get twelve Seamen.” Bland trotted back to the jeep, jumped in and asked, “Do you want to go to Okinawa?”</w:t>
      </w:r>
    </w:p>
    <w:p>
      <w:pPr>
        <w:pStyle w:val="Normal"/>
        <w:ind w:firstLine="720"/>
        <w:rPr/>
      </w:pPr>
      <w:r>
        <w:rPr/>
        <w:t>“</w:t>
      </w:r>
      <w:r>
        <w:rPr/>
        <w:t xml:space="preserve">Yes sir.” </w:t>
      </w:r>
    </w:p>
    <w:p>
      <w:pPr>
        <w:pStyle w:val="Normal"/>
        <w:ind w:firstLine="720"/>
        <w:rPr/>
      </w:pPr>
      <w:r>
        <w:rPr/>
        <w:t xml:space="preserve">I didn’t ask what it was like, what we would be doing, or how long I would be gone. All I knew was that after three months on Guam, I had seen all that I wanted to see.  I was ready for something new. “You have to help me on this son; the Captain wants to ship out twelve Seaman before Washington catches on. When we get back to the Operations Building make up a list. Put your name on it along with anyone else on the watch section. Then take the jeep to the barracks and wake up the Seaman you know and see who wants to go. If we don’t get twelve volunteers we’ll have to select them.” </w:t>
      </w:r>
    </w:p>
    <w:p>
      <w:pPr>
        <w:pStyle w:val="Normal"/>
        <w:ind w:firstLine="720"/>
        <w:rPr/>
      </w:pPr>
      <w:r>
        <w:rPr/>
        <w:t xml:space="preserve">Upon our return to the Operations Building I was higher than a kite and excited to be a key player in this conspiracy. I quickly typed up a sheet of paper with the heading “Designated Personnel for Immediate Transfer to NAF Okinawa” and printed my name on the top of the list. My good buddy, from Radio and CT School, Brian “Rip” Desmond signed up, as did Lee Marshall. Bland sent us back to the barracks instructing us to start packing as the Captain had awakened the Personnel Officer, who would immediately have travel orders typed for the three of us and for the other nine as soon as he had a full list of names. We arrived back at the barracks and began to wake up our classmates from Imperial Beach and others looking at long-term sentences on Guam. Many friends took umbrage to being awakened in the middle of the night, expletives were uttered pertaining to our ancestry, threats were made, and we were accused of being drunk or of pulling their legs. “Dink” Clark was delighted to leave and quickly signed-on as did my friend from New York, “Ritchie” Drabek, along with Jones from Ohio, Joe Mc Guane from Massachusetts, and Robert “Rabbit” Wright from Missouri. I was disappointed that my basketball buddy, Frank Bowersock from East Liverpool, Ohio rejected my entreaties. Despite the difficulty we began to round up volunteers before the whole barracks got wind of our authorized escape to another outcropping in the Pacific. It didn’t take long to pack our seabags and strip down our beds. Guam was a by-the-book command and weekly locker inspections were routine. Everything was clean, folded, pressed and ready to stack in our seabags. By 6 AM I had returned to the operations building with the other nine names and Desmond, Marshall and I were designated to leave that day. Following morning chow we checked out of the base and were driven to NAS Agana with priority travel designations. Early that evening we landed at Clark Air Force Base in the Philippines.  </w:t>
      </w:r>
    </w:p>
    <w:p>
      <w:pPr>
        <w:pStyle w:val="Normal"/>
        <w:ind w:firstLine="720"/>
        <w:rPr/>
      </w:pPr>
      <w:r>
        <w:rPr/>
        <w:t xml:space="preserve">We soon learned that the Air Force lived on a higher standard of living than sailors on shore duty. The transit barracks at Clark AFB were the equivalent of a Ritz-Carlton Hotel compared to those found at most naval facilities. The following day the three of us decided to take in the sights of downtown Angeles, the sprawling shantytown just outside the main gate. As the sun rose above Mount Pinatubo, the volcano that towered above the valley where this huge air base was located, the temperature rose in a steady tempo without a letup. We put on our dress whites and took a bus to the main gate. A block outside the main gate the macadam road gave way to a muddy quagmire. It resembled a railroad town from the old west. The place was teeming with street urchins selling chewing gum, pimps, swindlers, and con men. Horse drawn carriage taxis were waiting to take us to meet the girl of our dreams and we hopped in one and set out through the slop and filth for paradise. Soon we passed a butcher shop displaying sides of beef and pork totally covered in flies. Bars, followed by more bars, and souvenir shops, tattoo parlors, restaurants, dance halls, uniform stores, laundries, all of the businesses that fed off service personnel, their dependents, and base employees. Soon we entered a quieter neighborhood a block or so off the main drag. Young ladies were gathered on the porches and balconies, as one would imagine New Orleans at the turn of the previous century. The sight of three young sailors in dress whites, an unfamiliar sight for these idle young lassies more accustomed to dashing airmen, immediately stirred their interests. They whistled, shouted, hooted, beckoned with their hands and other parts of their anatomy, and pranced about their porches displaying their wares. My two colleagues and I, celibate for many months during our stay on Guam, were anxious to propagate the Philippines. The carriage driver was urging us on. The street was awash in three inches of mud. We looked at each other obviously thinking alike – this was not a good idea. Suddenly, thunder sounded in the distance – a warning, an omen certifying that our contemplated endeavor was unwise. We best return - an afternoon storm was headed in our direction. The carriage driver was insistent – his commission was at stake.  We reconsidered, sometimes arguing strenuously. “We’ll be missing out. Okinawa may be like Guam” </w:t>
      </w:r>
      <w:r>
        <w:rPr>
          <w:i/>
          <w:iCs/>
        </w:rPr>
        <w:t xml:space="preserve">Missing out on what, leprosy? </w:t>
      </w:r>
      <w:r>
        <w:rPr/>
        <w:t>We held our ground.</w:t>
      </w:r>
    </w:p>
    <w:p>
      <w:pPr>
        <w:pStyle w:val="TextBodyIndent"/>
        <w:spacing w:lineRule="auto" w:line="240"/>
        <w:rPr/>
      </w:pPr>
      <w:r>
        <w:rPr/>
        <w:t>The realization took hold that our idea of an afternoon soiree amidst the mud, the flies, and overwhelming filth was absurd. We turned tail and headed back to the reality of the transit barracks.</w:t>
      </w:r>
    </w:p>
    <w:p>
      <w:pPr>
        <w:pStyle w:val="Normal"/>
        <w:rPr/>
      </w:pPr>
      <w:r>
        <w:rPr/>
      </w:r>
    </w:p>
    <w:p>
      <w:pPr>
        <w:pStyle w:val="Heading1"/>
        <w:rPr/>
      </w:pPr>
      <w:r>
        <w:rPr/>
        <w:t>Welcome To Okinawa</w:t>
      </w:r>
    </w:p>
    <w:p>
      <w:pPr>
        <w:pStyle w:val="Normal"/>
        <w:ind w:firstLine="720"/>
        <w:rPr/>
      </w:pPr>
      <w:r>
        <w:rPr/>
        <w:t>The Air Force did not keep us long. The following day we flew out of Clark Field as the only passengers on a Navy RD4 prop plane headed for Atsugi, Japan. It landed in Naha, Okinawa in a cold teeming rain and taxied past the small commercial terminal to a dismal looking hangar to refuel. The hangar and a few Quonset huts were the home of a Fleet Air Service &amp; Repair Squadron (FASRON). The pilot and co-pilot remained on board and bid us adieu as we prepared to grope with our sea bags on the rickety portable stairway that two airdales in foul weather jackets had pushed up to the plane’s forward door. We struggled into the small operations office in the hangar and announced our arrival to a startled and salty old chief holding a mug of coffee. He gave us the once over as we stood there looking like fools dripping wet and freezing in our dress whites. “Where in God’s name are you boys going?” We explained our travels and showed him our orders. “Well, welcome aboard. This is NAF Okinawa, but sure as shit we weren’t told about you guys. We’re just a bunch of grease monkeys down here.” After a few telephone calls he was talking to the CO of the Direction Finding (DF) Station in Futenma, about ten miles further up the island. “They want you to report in tomorrow. They’ll send someone down in the morning.” He explained that chow was in 30 minutes and led us to a Quonset hut where we unpacked our gear and put on undress blues and our pea coats. We did the sights in Naha that night, but the cold rain drew us back for a good night’s sleep.</w:t>
      </w:r>
    </w:p>
    <w:p>
      <w:pPr>
        <w:pStyle w:val="Normal"/>
        <w:rPr/>
      </w:pPr>
      <w:r>
        <w:rPr/>
        <w:tab/>
        <w:t xml:space="preserve">The next morning a gray Ford Navy van picked us up and took us to Naval Communications Unit (NCU) 37, a DF station, call sign “NCN,” high on a hill above the village of Futenma. We were told not to make ourselves comfortable as yet, that we would be there no longer than 24-hours as arrangements were being made for our transfer to our permanent home in Sobe. The yeoman briefing us did not know anymore than we did, though he did offer that we were the first of many for a large operation about to get underway. After lunch we met with the Officer in Charge (OIC), Lt. Cdr. Nelson Craw, who explained that we were being detailed to an Army base where we would live and work. He emphasized that we would remain under his command and be subject to being called back to Futenma for guard duty, work details, or assignment to the DF functions. We were assured that senior enlisted personnel would soon join us and that an officer had been detailed from Washington. It wasn’t long before Commander Craw made good on his promise of work details as Charles Popikas, “Rip” Desmond, Lee Marshall, and I among others; soon found ourselves digging cable trenches in the Futenma antenna field on our days off from our intercept duties on the other side of the island. </w:t>
      </w:r>
    </w:p>
    <w:p>
      <w:pPr>
        <w:pStyle w:val="Normal"/>
        <w:ind w:firstLine="720"/>
        <w:rPr/>
      </w:pPr>
      <w:r>
        <w:rPr/>
        <w:t>The Futenma DF station was a comfortable facility. The ship’s company was comprised of about 25 men and that included the cooks, yeomen, Seabees, electronic technicians, two officers, and the CTs. There were enough spare racks for us to sleep there that night since the married men were living on the beach. After a great meal at evening chow we learned that just down the hill was the huge Marine base at Camp Sukiran. We visited the bars in Futenma Village and then decided to drink with the Marines. The Third Marine Division had arrived the previous day having rotated for the Army’s First Calvary Division, which replaced them in Japan. We were advised to be careful as the Marines were just settling in and may not welcome us with open arms.</w:t>
      </w:r>
    </w:p>
    <w:p>
      <w:pPr>
        <w:pStyle w:val="Normal"/>
        <w:ind w:firstLine="720"/>
        <w:rPr/>
      </w:pPr>
      <w:r>
        <w:rPr/>
        <w:t>Proceeding down the hill from Futenma we walked through the huge red and gold Torii near the entrance to Camp Sukiran. We were cleared into the base and eventually made our way to a barracks building that had been hastily arranged into an Enlisted Men’s Club. As we ascended the entrance stairs two large Marine Master at Arms rushed forward and literally tossed a squirming Marine in our direction. I instantly recognized the body in mid flight. It was George “Curly” Monahan from Manhattan’s West Side, a friend I knew from Rockaway, one of the New York beaches. I rushed to help him to his feet and despite his obvious intoxication and dust-up with the authorities he recognized me.</w:t>
      </w:r>
    </w:p>
    <w:p>
      <w:pPr>
        <w:pStyle w:val="Normal"/>
        <w:ind w:firstLine="720"/>
        <w:rPr/>
      </w:pPr>
      <w:r>
        <w:rPr/>
        <w:t>“</w:t>
      </w:r>
      <w:r>
        <w:rPr/>
        <w:t>Neal, don’t you miss Rockaway?”</w:t>
      </w:r>
    </w:p>
    <w:p>
      <w:pPr>
        <w:pStyle w:val="Normal"/>
        <w:ind w:firstLine="720"/>
        <w:rPr/>
      </w:pPr>
      <w:r>
        <w:rPr/>
        <w:t>“</w:t>
      </w:r>
      <w:r>
        <w:rPr/>
        <w:t>Some things don’t change Curly, you always seem to be in the thick of it.”</w:t>
      </w:r>
    </w:p>
    <w:p>
      <w:pPr>
        <w:pStyle w:val="Normal"/>
        <w:ind w:firstLine="720"/>
        <w:rPr/>
      </w:pPr>
      <w:r>
        <w:rPr/>
        <w:t>“</w:t>
      </w:r>
      <w:r>
        <w:rPr/>
        <w:t>Vouch for me Neal, get me back in.”</w:t>
      </w:r>
    </w:p>
    <w:p>
      <w:pPr>
        <w:pStyle w:val="Normal"/>
        <w:ind w:firstLine="720"/>
        <w:rPr/>
      </w:pPr>
      <w:r>
        <w:rPr/>
        <w:t>“</w:t>
      </w:r>
      <w:r>
        <w:rPr/>
        <w:t>I’ll see what I can do.”</w:t>
      </w:r>
    </w:p>
    <w:p>
      <w:pPr>
        <w:pStyle w:val="Normal"/>
        <w:ind w:firstLine="720"/>
        <w:rPr/>
      </w:pPr>
      <w:r>
        <w:rPr/>
        <w:t>I approached the Sergeant in charge and explained that “Curly” was a friend from New York and that I would make sure that he behaved himself. He looked at me suspiciously.</w:t>
      </w:r>
    </w:p>
    <w:p>
      <w:pPr>
        <w:pStyle w:val="Normal"/>
        <w:ind w:firstLine="720"/>
        <w:rPr/>
      </w:pPr>
      <w:r>
        <w:rPr/>
        <w:t>“</w:t>
      </w:r>
      <w:r>
        <w:rPr/>
        <w:t xml:space="preserve">That I seriously doubt, but if you’re willing to vouch for him then you will be held responsible for him. You sure you want to risk your rank over Monahan?” he asked mockingly jabbing his finger at my seaman’s stripes. </w:t>
      </w:r>
    </w:p>
    <w:p>
      <w:pPr>
        <w:pStyle w:val="Normal"/>
        <w:ind w:firstLine="720"/>
        <w:rPr/>
      </w:pPr>
      <w:r>
        <w:rPr/>
        <w:t>The Sergeant reported that the Division had been cooped up on transport ships for a few days and he expected a degree of high spirits when the men were unleashed. He advised me that if I was a friend of “Curly” I was obviously aware of his propensity for mischief and that I had best watch him closely or I too would soon be persona non grata. I got up to dance and fraternize with an indigenous woman and the next thing I knew “Curly” was at it again. He had tossed a glass onto the crowded dance floor before he was brought under control. He was quickly ushered out of the building by a phalanx of huge Marines. Rather than incur the wrath of the burly Sergeant I made a quiet departure with Desmond and Marshall. I would not run into “Curly” again until after my discharge.</w:t>
      </w:r>
    </w:p>
    <w:p>
      <w:pPr>
        <w:pStyle w:val="Normal"/>
        <w:rPr/>
      </w:pPr>
      <w:r>
        <w:rPr/>
      </w:r>
    </w:p>
    <w:p>
      <w:pPr>
        <w:pStyle w:val="Heading1"/>
        <w:rPr/>
      </w:pPr>
      <w:r>
        <w:rPr/>
        <w:t>You’re In The Army Now</w:t>
      </w:r>
    </w:p>
    <w:p>
      <w:pPr>
        <w:pStyle w:val="Normal"/>
        <w:ind w:firstLine="720"/>
        <w:rPr/>
      </w:pPr>
      <w:r>
        <w:rPr/>
        <w:t>The ride from Futenma to Sobe took us through Camp Sukiran down to the main highway that skirted the East China Sea. We drove past a number of Army installations and the vast Kadena Air Force base where huge B36 Bombers were staged at the end of the long runway, through the village of Kadena Circle, that we would come to know so well in the coming year, past Yomaton Village, where the nuclear bombs were stored, and on to our destination a mile down the road - Sobe Camp, the home of the Army Security Agency’s (ASA) 8603</w:t>
      </w:r>
      <w:r>
        <w:rPr>
          <w:vertAlign w:val="superscript"/>
        </w:rPr>
        <w:t>rd</w:t>
      </w:r>
      <w:r>
        <w:rPr/>
        <w:t xml:space="preserve"> Detached Unit, Ryukyu Command. </w:t>
      </w:r>
    </w:p>
    <w:p>
      <w:pPr>
        <w:pStyle w:val="Normal"/>
        <w:ind w:firstLine="720"/>
        <w:rPr/>
      </w:pPr>
      <w:r>
        <w:rPr/>
        <w:t xml:space="preserve">The ASA installation sloped down from a coral ridge below Yomaton Field, the old Japanese Air Base, where </w:t>
      </w:r>
      <w:r>
        <w:rPr>
          <w:color w:val="000000"/>
        </w:rPr>
        <w:t xml:space="preserve">kamikaze pilots took off to wreck havoc on the U.S. Fleet in April 1945. Four barracks buildings were built into the rocky coral hillside. The Administration Building and the Amory were located at the bottom of the hill along with a row of Quonset huts. Stretched out for almost a mile behind these buildings was the </w:t>
      </w:r>
      <w:r>
        <w:rPr/>
        <w:t xml:space="preserve">world’s largest field of rhombic antennas that ran down and inland from the coastline where the initial U.S. invasion force landed. Each of the four barracks was multifunctional. Housed in the barracks closest to the main gate at the top of the hill were the movie theatre and a small infirmary, where APC’s were dispensed as the universal remedy for all ailments. The barracks directly below contained the library, television lounge, pool and ping-pong room. The barracks across the road was home to Tsu Shin Tai, the Enlisted Men’s Club and card room, and up the hill on the same side of the road was the Mess Hall. Above the Mess Hall was the Radio Shack, call sign “KR6QW,” where Tom Donohue (current call sign “W1QU” -Ellsworth, Maine) spent frustrating hours on some pretty sorry gear mastering his very capable sending and receiving skills. The large, and mostly underground, Operations Building was about a quarter mile down the road inland from the Administration Building. The Operations compound was adjacent to a primary school for Okinawian girls, who attended school clad in short blue dresses modeled from navy jumpers. Inside the fenced off compound was a large incinerator for burn bags and a number of trailers containing computers and other intercept equipment. </w:t>
      </w:r>
    </w:p>
    <w:p>
      <w:pPr>
        <w:pStyle w:val="Normal"/>
        <w:rPr/>
      </w:pPr>
      <w:r>
        <w:rPr/>
        <w:tab/>
        <w:t>The Army personnel welcomed us like conquering heroes. Never before have I been so readily accepted. That attitude would continue to prevail during my fourteen-month stay. It was almost a month before I could pay for a drink at Tsu Shin Tai or in Kadena Circle. Every soldier went out of his way to make us feel welcome.</w:t>
      </w:r>
    </w:p>
    <w:p>
      <w:pPr>
        <w:pStyle w:val="Normal"/>
        <w:ind w:firstLine="720"/>
        <w:rPr/>
      </w:pPr>
      <w:r>
        <w:rPr/>
        <w:t xml:space="preserve">The ASA worked on the same watch system as the NSG. Their watch sections were known as “Tricks.” Desmond, Marshall, and I were assigned to Trick Three and we were billeted with the Army personnel in the barracks near the main gate across the road from the Mess Hall. Technical Sergeant Freyes, a great guy, was Trick Three’s senior NCO. He issued us mosquito nets, M3 Carbines, steel helmets, and footlockers. The best thing Sergeant Freyes did for us was to assign “Higa” as our houseboy. For a miniscule amount of Military Payment Certificates (MPC) he kept the barracks clean, shined our shoes, made our beds, and did our laundry, which we dumped into a straw basket underneath our beds and within two days it was returned fully clean and nicely ironed. All of us sported the best spit-shines imaginable. We liked Hega immensely and he enjoyed working for us. We always made it a point to show our appreciation by giving him extra money whenever we could.  </w:t>
      </w:r>
    </w:p>
    <w:p>
      <w:pPr>
        <w:pStyle w:val="Normal"/>
        <w:ind w:firstLine="720"/>
        <w:rPr/>
      </w:pPr>
      <w:r>
        <w:rPr/>
        <w:t>We soon learned from our new Army buddies that the primary purpose of the steel helmets was to chill cans of beer purchased at Tsu Shin Tai with ice obtained from the machine outside the Mess Hall. At one point the Sobe Camp PX held a promotional sale on some very ordinary beer known as “Blatz,” which was advertised as a refreshing Milwaukee Pilsner. It was awful stuff, but at a dollar a case we bought all we could. We later learned that the beer contained a derivative of formaldehyde to preserve it. All I know is the stuff worked as many of us got good and stiff.  For some weeks the beer parties in the barracks went late into the night when the bar at Tsu Shin Tai closed at 23:30. This was especially true around May Day when we were restricted to base for well over a week when the Okinawa Communist Party held large demonstrations calling for an end to the U.S. rule of the island.</w:t>
      </w:r>
    </w:p>
    <w:p>
      <w:pPr>
        <w:pStyle w:val="Normal"/>
        <w:ind w:firstLine="720"/>
        <w:rPr/>
      </w:pPr>
      <w:r>
        <w:rPr/>
        <w:t xml:space="preserve">Tsu Shin Tai was a revelation for an 18-year old who was not permitted in the Enlisted Men’s Club on Guam after 1800, since the drinking age was 21. The Army didn’t care how old you were. Canned and bottled beer was a dime and miniatures of gin, vodka, whiskey, and scotch were a quarter. Gambling was legal. It was the first time I saw a slot machine. They lined the walls of Tsu Shin Tai where an around-the-clock high-stakes poker game was in process 24/7 during the duration of my stay on Okinawa. The only restriction on the game, though not enforced, was playing within your pay grade. </w:t>
      </w:r>
    </w:p>
    <w:p>
      <w:pPr>
        <w:pStyle w:val="Normal"/>
        <w:ind w:firstLine="720"/>
        <w:rPr/>
      </w:pPr>
      <w:r>
        <w:rPr/>
        <w:t>Ninety percent of the ASA personnel were draftees and most were college graduates. Given their time spent in basic training and ASA schools at Fort Devens, Massachusetts, and Camp Kilmer, New Jersey they arrived on Okinawa with a little more than a year to serve on their two-year service requirements. Suffice it to say that a short-timer’s attitude prevailed. Most of the soldiers did not blouse their boots, wore their fatigue shirts outside their pants, and did not block their hats. It was a fairly laid back atmosphere. A considerable difference from the strict Navy discipline we experienced on Guam. It was not uncommon for soldiers to congregate in Tsu Shin Tai for a beer or two on the way to or from work. I’m convinced that this laid back atmosphere reduced productivity and was the likely reason why the NSG took over the ASA coverage.</w:t>
      </w:r>
    </w:p>
    <w:p>
      <w:pPr>
        <w:pStyle w:val="Normal"/>
        <w:ind w:firstLine="720"/>
        <w:rPr/>
      </w:pPr>
      <w:r>
        <w:rPr/>
        <w:t xml:space="preserve">Desmond, Marshall and I went to work on the Eve watch our first day at Sobe Camp. The radio receivers were dated World War II era RCA gear. The dials had no locking devices requiring continual dial adjustment to hold the signal you were copying. It would be some months before the latest Collins digital receivers were shipped in. During the first few weeks we worked in a section with ASA personnel who were copying Chinese Navy signals. There were also Air Force Personnel at some of the positions in our room and in the adjoining room. The antenna patch panel covered the width of the lower hallway and the signal strength from the Chinese transmitters was more than adequate given the highly effective antenna system. </w:t>
      </w:r>
    </w:p>
    <w:p>
      <w:pPr>
        <w:pStyle w:val="Normal"/>
        <w:ind w:firstLine="720"/>
        <w:rPr/>
      </w:pPr>
      <w:r>
        <w:rPr/>
        <w:t>The lack of ASA discipline was evident one night a few weeks after our arrival. A new type of multiple ply paper was introduced and within minutes we had a strike on our hands in protest to the change in procedure regarding the use of the new paper. Many of the ASA personnel pulled off their earphones and walked off the job. They milled about in the outside hallway for almost an hour until they were pacified. We couldn’t believe it. Nothing was ever said and no disciplinary action was taken.</w:t>
      </w:r>
    </w:p>
    <w:p>
      <w:pPr>
        <w:pStyle w:val="Normal"/>
        <w:ind w:firstLine="720"/>
        <w:rPr/>
      </w:pPr>
      <w:r>
        <w:rPr/>
        <w:t xml:space="preserve">The positions we took over from the ASA were extremely busy during the Day and Eve watches. Lee Marshall’s position proved to be the busiest. Its call sign was “JXF,” it had a very loud signal, and a constant flow of shipping traffic, even on the Mid watch. Ritchie Drabek sat behind Marshall and always seemed to be running up to the front of the room to re-supply him with paper. Since Marshall’s traffic was primarily numbers, at about 20 words per minute, any of us could easily slip in behind him, grab his earphones, and give him a spell for a smoke or some coffee without missing a number. </w:t>
      </w:r>
    </w:p>
    <w:p>
      <w:pPr>
        <w:pStyle w:val="Normal"/>
        <w:ind w:firstLine="720"/>
        <w:rPr/>
      </w:pPr>
      <w:r>
        <w:rPr/>
      </w:r>
    </w:p>
    <w:p>
      <w:pPr>
        <w:pStyle w:val="Heading2"/>
        <w:spacing w:lineRule="auto" w:line="240"/>
        <w:ind w:firstLine="720"/>
        <w:rPr/>
      </w:pPr>
      <w:r>
        <w:rPr/>
        <w:t>The Men</w:t>
      </w:r>
    </w:p>
    <w:p>
      <w:pPr>
        <w:pStyle w:val="Normal"/>
        <w:ind w:firstLine="720"/>
        <w:rPr/>
      </w:pPr>
      <w:r>
        <w:rPr/>
        <w:t xml:space="preserve">As the weeks went by the other nine Seaman arrived from Guam along with more from Adak, the Philippines and Hawaii. It would be over a month before a petty officer arrived in the form of CT1 “Holly” Hollinbach who proved to be a tough disciplinarian. He had problems with our working in dungarees and wanted us to wear undress blues. He relented, however, when Army NCO’s informed him that they considered the wool uniforms to be a higher dress requirement. They equated dungarees with fatigues and dungarees remained the uniform de jour during our stay on Okinawa.   </w:t>
      </w:r>
    </w:p>
    <w:p>
      <w:pPr>
        <w:pStyle w:val="Normal"/>
        <w:ind w:firstLine="720"/>
        <w:rPr/>
      </w:pPr>
      <w:r>
        <w:rPr/>
        <w:t xml:space="preserve">Soon a slew of CT1s arrived to join Hollinbach, including R.R. Brown, Ed Crimmins, Robert Levering “Bad Sam” Bass, Bill “Ski” Szezepaniak, Bob Scodoris, and Reese the sports car enthusiast. Later, Chief George Machado, a consummate and unflappable gentleman, came on board. In matter of months, Reese and Hollinbach made Chief. Along about May our Officer in Charge, Lieutenant Edward Leyman, a serious and studious man arrived from Washington. It was the occasion of our first and only inspection. Other than our initial days on the island, it was the only time I remember wearing a dress uniform until I was transferred.  </w:t>
      </w:r>
    </w:p>
    <w:p>
      <w:pPr>
        <w:pStyle w:val="Normal"/>
        <w:ind w:firstLine="720"/>
        <w:rPr/>
      </w:pPr>
      <w:r>
        <w:rPr/>
      </w:r>
    </w:p>
    <w:p>
      <w:pPr>
        <w:pStyle w:val="Heading2"/>
        <w:spacing w:lineRule="auto" w:line="240"/>
        <w:ind w:firstLine="720"/>
        <w:rPr/>
      </w:pPr>
      <w:r>
        <w:rPr/>
        <w:t>The Mission</w:t>
      </w:r>
    </w:p>
    <w:p>
      <w:pPr>
        <w:pStyle w:val="Normal"/>
        <w:ind w:firstLine="720"/>
        <w:rPr/>
      </w:pPr>
      <w:r>
        <w:rPr/>
        <w:t>Lieutenant Leyman was a terrific person to work for. Every few months he invited the individual watch sections to his modest apartment for a buffet dinner with his wife and young daughter. He took a personal interest in each of us and was available if we sought him out. He often visited us on watch to inform us of our mission. He shared intelligence information to motivate us in our tasks. He expressed his pride that NSA had informed him that the productivity in the coverage we assumed from the ASA had increased significantly. The ASA were not picking up daily and sometimes weekly call sign and frequency changes. Our saturation coverage and on site traffic analysis picked up these flaws and allowed us to expand our coverage. We learned that late in 1955 it was determined from various Humanint and Comint sources that the Chinese planned to invade Taiwan on or about June 1, 1956. The buildup of troops, equipment, and supplies in Fujian Province across the Straits of Taiwan was continually increasing as the Chinese stepped up their daily shelling of the offshore islands of Quemoy and Matsu situated within sight of Mainland China. Taiwan’s President, Chiang Kai-shek, moved 58,000 troops to Quemoy and 15,000 troops to Matsu. The 7</w:t>
      </w:r>
      <w:r>
        <w:rPr>
          <w:vertAlign w:val="superscript"/>
        </w:rPr>
        <w:t>th</w:t>
      </w:r>
      <w:r>
        <w:rPr/>
        <w:t xml:space="preserve"> Fleet’s Task Force 77 and its three Essex Class carriers moved its operation into the area, submarine patrols were ongoing, and P2V’s flew up and down the slot between the Chinese coast and Taiwan monitoring Chinese radar grids, CW, and voice responses. These factors also explained the presence and readiness of the Third Marine Division. Given this information we went about our duties with enthusiasm. In about six months our full complement grew to about 65 personnel manning four 15 to 16-man watch sections.</w:t>
      </w:r>
      <w:r>
        <w:rPr>
          <w:rStyle w:val="FootnoteCharacters"/>
          <w:rStyle w:val="FootnoteAnchor"/>
        </w:rPr>
        <w:footnoteReference w:id="3"/>
      </w:r>
      <w:r>
        <w:rPr/>
        <w:t xml:space="preserve"> At that time the NSG personnel were moved from their quarters with the ASA Trick sections and billeted in the ground floor of the lower barracks just across the hall from Tsu Shin Tai. We kept our mosquito nets and footlockers, but Lieutenant Leyman convinced the Army that the steel helmets and the M3 Carbines were of little utility to men not properly trained in their use. We didn’t miss the M3 Carbines, we were required to clean each week, but we did miss the utilitarian steel helmets </w:t>
      </w:r>
    </w:p>
    <w:p>
      <w:pPr>
        <w:pStyle w:val="Normal"/>
        <w:rPr/>
      </w:pPr>
      <w:r>
        <w:rPr/>
      </w:r>
    </w:p>
    <w:p>
      <w:pPr>
        <w:pStyle w:val="Heading1"/>
        <w:rPr/>
      </w:pPr>
      <w:r>
        <w:rPr/>
        <w:t>Making Third Class</w:t>
      </w:r>
    </w:p>
    <w:p>
      <w:pPr>
        <w:pStyle w:val="Normal"/>
        <w:rPr/>
      </w:pPr>
      <w:r>
        <w:rPr/>
        <w:tab/>
        <w:t xml:space="preserve">Soon we were awash in CT3’s as every seaman passed the test. A significant celebration was held at Tsu Shin Tai and spilled over into the villages of Kadena Circle and New Koza. About that time, the Army abolished its World War II era Technical Sergeant rank and adopted the Specialist ranking system. This immediately posed a problem since the Specialists were no longer considered to be NCOs. There were immediate morale and protocol problems. For weeks after the change the Specialists were banned from the NCO Clubs on the island. Business dried up overnight. The Army saved face and quickly recouped its loss of business by designating the NCO Clubs as Rocker Clubs as the Specialist ranks of SP4 and above wore rockers or curved stripes above the Specialist insignia. It was also embarrassing for us teenagers, who had just made CT3, to learn that we technically outranked men who had served their country in World War II and Korea. It really caused problems the following year when those who made CT2 were allocated private rooms. </w:t>
      </w:r>
    </w:p>
    <w:p>
      <w:pPr>
        <w:pStyle w:val="Normal"/>
        <w:rPr/>
      </w:pPr>
      <w:r>
        <w:rPr>
          <w:b/>
          <w:bCs/>
        </w:rPr>
        <w:tab/>
      </w:r>
      <w:r>
        <w:rPr/>
        <w:t>One of those unforgettable individuals was Master Technical Sergeant Hogan, a  functional alcoholic, who sat at the same seat near the end of the bar in Tsu Shin Tai every afternoon and evening when he was not analyzing traffic in the Operations Building. Though amiable with a ready smile, he was not much for conversation as he was always immersed in a book, if not a drink. When the demands of his bladder required him to visit the head, he would turn his book upside down and place it on the bar. At that moment, either a soldier sitting nearby or the Okinawian bartender would turn the pages either forward or backward some ten or so pages. Hogan would return to his stool, take a sip of his drink, and then turn the book over and continue reading. Everyone would watch with anticipation for his reaction, but there never was any. He continued reading never realizing the difference, and if he did, he never let 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udying For Second Class</w:t>
      </w:r>
    </w:p>
    <w:p>
      <w:pPr>
        <w:pStyle w:val="Normal"/>
        <w:rPr/>
      </w:pPr>
      <w:r>
        <w:rPr/>
        <w:tab/>
        <w:t xml:space="preserve">The individual on our watch section who influenced the newly minted CT3s to continue their advancement was CT1 William “Ski” Szezepaniak. His radio position was directly in front of mine. He took a personal interest in me along with the other members of our section. During the inactive periods of a watch he would attempt to motivate us. </w:t>
      </w:r>
    </w:p>
    <w:p>
      <w:pPr>
        <w:pStyle w:val="Normal"/>
        <w:ind w:firstLine="720"/>
        <w:rPr/>
      </w:pPr>
      <w:r>
        <w:rPr/>
        <w:t>“</w:t>
      </w:r>
      <w:r>
        <w:rPr/>
        <w:t>Bring study materials with you. Make the most of this time, you certainly won’t read them in the barracks, the village, or the club.”</w:t>
      </w:r>
    </w:p>
    <w:p>
      <w:pPr>
        <w:pStyle w:val="Normal"/>
        <w:ind w:firstLine="720"/>
        <w:rPr/>
      </w:pPr>
      <w:r>
        <w:rPr/>
        <w:t xml:space="preserve">He would constantly urge me to behave. “Don’t screw up your life like I did. Stay away from booze – it will only mess you up and ruin your opportunities in life.” He would never let anyone accompany him on his rounds of the watering holes in the neighboring villages. If you ran into him he welcomed you, bought you a drink and with it came a lecture about staying on the straight and narrow path of life. He constantly urged us to study for the CT2 exam and he helped prepare us for the test. We in turn urged him to go for Chief, but he was discouraged given the results of his previous attempts and the limited number of billets. Charles Popikas made it his mission to spur on “Ski.” He finally began to study after Hollenbach and Reese made Chief. He stopped drinking for a spell and spent a considerable amount of time in his room and the small library adjacent to the recreation room reading study materials. The day before the examination he was fully prepared, but sometime early in the evening his determination gave way to temptation. He was last seen heading for the bus stop outside the main gate. “Ski” did not show the next day and according to Popikas, who carefully reviewed the selection lists over the years, “Ski’s” name never appeared. His failure to take the CPO test was a disappointment to all of us as it certainly was to him. He refused to talk about it except to say that he hoped we learned from his inadequacies. Paradoxically, “Ski” set a good example for each of us through his own bad example. Though he gave up on himself, he never gave up on any of us. We all passed the CT2 examination. </w:t>
      </w:r>
    </w:p>
    <w:p>
      <w:pPr>
        <w:pStyle w:val="Normal"/>
        <w:jc w:val="center"/>
        <w:rPr>
          <w:b/>
          <w:b/>
          <w:bCs/>
        </w:rPr>
      </w:pPr>
      <w:r>
        <w:rPr>
          <w:b/>
          <w:bCs/>
        </w:rPr>
      </w:r>
    </w:p>
    <w:p>
      <w:pPr>
        <w:pStyle w:val="Heading1"/>
        <w:rPr/>
      </w:pPr>
      <w:r>
        <w:rPr/>
        <w:t>Army Chow</w:t>
      </w:r>
    </w:p>
    <w:p>
      <w:pPr>
        <w:pStyle w:val="Normal"/>
        <w:rPr/>
      </w:pPr>
      <w:r>
        <w:rPr/>
        <w:tab/>
        <w:t>The food at Sobe Camp was reasonably good and plentiful. Besides breakfast, lunch, and dinner an additional breakfast was served between 11 P.M. and 12:30 A.M. for those beginning the Mid watch or coming off of the Eve watch. Chile, burgers, and fries were also available at Tsu Shin Tai in the unlikely event one were to miss a meal. For some of us a four-meal day became a routine while on watch and many unnecessary pounds were added. The star of the Mess Hall appeared nightly at the evening breakfast in the form of Arnold “Arnie” Smith of Brooklyn. “Arnie” worked the grill, even though he was not part of the Mess Staff. He was a Clerk who worked in the Administration Building. Mess Sergeant Larry Mulligan was “Arnie’s” enabler allowing him to work night-after-night to satisfy his addiction to food. As a result of his extra curricula dedication to eating he developed a tremendous weight problem. Captain Forest Clark, the Company Commander, happened to visit the Mess Hall one evening and discovered his prized Clerk serving ham and eggs. Shortly thereafter, “Arnie” was frequently observed jogging up and down the hill and seen coming to and from the infirmary where he underwent regular medical monitoring. In the end, his unrelenting appetite seemed to win out. Three years later, after a fraternity party at New York University, I stopped in a White Tower restaurant on West 4</w:t>
      </w:r>
      <w:r>
        <w:rPr>
          <w:vertAlign w:val="superscript"/>
        </w:rPr>
        <w:t>th</w:t>
      </w:r>
      <w:r>
        <w:rPr/>
        <w:t xml:space="preserve"> Street in Manhattan for coffee and a cheeseburger. I sat down on a stool and put my hand to my forehead to ease my advancing headache. “Whata ya want tonight sailor?” Startled, I looked up and standing behind the counter was none other than “Arnie” Smith beaming with a bright smile and wearing a greasy apron and another fifty or more pounds on his ample body. “Arnie” had found his niche in life thanks to his Army training.  </w:t>
      </w:r>
    </w:p>
    <w:p>
      <w:pPr>
        <w:pStyle w:val="Normal"/>
        <w:rPr/>
      </w:pPr>
      <w:r>
        <w:rPr/>
      </w:r>
    </w:p>
    <w:p>
      <w:pPr>
        <w:pStyle w:val="Heading1"/>
        <w:rPr/>
      </w:pPr>
      <w:r>
        <w:rPr/>
        <w:t>Typhoons</w:t>
      </w:r>
    </w:p>
    <w:p>
      <w:pPr>
        <w:pStyle w:val="Normal"/>
        <w:rPr/>
      </w:pPr>
      <w:r>
        <w:rPr/>
        <w:tab/>
        <w:t xml:space="preserve">You have never been in a typhoon unless you experienced one in the Pacific region where Okinawa is situated. We had four big ones that year. The wind begins to pick up in intensity in late August. If you attempted to wear a white hat it would take flight. Crew cuts were a must as the wind carried with it fine grains of sand that quickly made a mess of your hair. The typhoon warnings established conditions on activities and personal mobility. Condition Three permitted free movement about the island. Condition Two restricted all personnel to the base in preparation for Condition One, which required evacuation to the Operations Building to ride out the storm. On one occasion we almost lost a man while we were being transported to the Operations Building in a covered truck to avoid injury from the debris whipped up by the 75 mph winds on the front edge of the storm. “Bullet” Godbey, of West Memphis, Arkansas and Elvis Pressley’s resident ambassador on Okinawa, was short in stature and paper-thin weighing no more than 125 pounds. He was wearing his Navy issue raincoat as he attempted to jump down from the back of the truck when we reached the Operations Building. Just as he jumped a powerful gust of wind formed an air pocket up through the back of his raincoat and Godbey remained airborne for about ten feet fortunately landing on the wet grass adjacent to the parking area. For some weeks Godbey was known as Superman.    </w:t>
      </w:r>
    </w:p>
    <w:p>
      <w:pPr>
        <w:pStyle w:val="Normal"/>
        <w:ind w:firstLine="720"/>
        <w:rPr/>
      </w:pPr>
      <w:r>
        <w:rPr/>
        <w:t xml:space="preserve">If you were not on watch you slept on cots or the hallway floor of the Operations Building. The food was canned K-rations left over from the Korean War and some C-Rations left over from World War II. Gene Kilby drew a 1940s green-wrapper pack of Lucky Strikes packed before they discontinued the use of green dye, which was needed for other war uses. The spaghetti with tomato sauce proved to be popular along with the Viennese sausage. The chocolate bars were almost an inch thick and had the taste and consistency of chalk. Once the storms let up it was back to the barracks area to clean up the mess that could be considerable. Windows were smashed in, the barracks were flooded, and the wind driven sand removed paint from buildings and vehicles. </w:t>
      </w:r>
    </w:p>
    <w:p>
      <w:pPr>
        <w:pStyle w:val="Normal"/>
        <w:rPr/>
      </w:pPr>
      <w:r>
        <w:rPr/>
        <w:tab/>
        <w:t xml:space="preserve">At the outset of the biggest storm, Rip Desmond and Lee Marshall left the base immediately after a Mid Watch to begin their 56-hour Liberty. They took the bus down the island to a car rental agency near Naha, reversed course and headed north to Nago, the northern and scenic portion of Okinawa. Condition Three was declared while they were enroute to Nago. When they arrived in Nago everything was being locked down and they learned that Condition Two was then in effect. They returned to Sobe Camp and attempted to call the car rental agency, but no one answered the telephone. They parked the car behind the barracks next to an Army truck, believing the large truck and the barracks would shield it. When condition One was declared Desmond and Marshall joined the rest of us seeking shelter in the Operations Building. We remained underground for almost two days and when Desmond and Marshall finally saw the car they were in tears. The paint was completely removed from one side. I agreed to accompany them to the car-rental agency. On the drive towards Naha we viewed considerable destruction. Telephone poles were down, windows were non-existent, and debris was strewn along the highway. Incredibly the houses built by the Okinawians out of bamboo or wooden siding and covered with grass roofs were undamaged. When we arrived at the car-rental agency Desmond pulled the car around to show its good side so as not to set off the manager’s anger before we had a chance to explain what happened. Desmond and Marshall related their story to the manager, an ex-GI, and I corroborated their version. </w:t>
      </w:r>
    </w:p>
    <w:p>
      <w:pPr>
        <w:pStyle w:val="Normal"/>
        <w:ind w:firstLine="720"/>
        <w:rPr/>
      </w:pPr>
      <w:r>
        <w:rPr/>
        <w:t>“</w:t>
      </w:r>
      <w:r>
        <w:rPr/>
        <w:t>Why didn’t you call? It says so right here on the contract.”</w:t>
      </w:r>
    </w:p>
    <w:p>
      <w:pPr>
        <w:pStyle w:val="Normal"/>
        <w:rPr/>
      </w:pPr>
      <w:r>
        <w:rPr/>
        <w:tab/>
        <w:t>“I did call. I called you five or six times. There was no answer,” Desmond said.</w:t>
      </w:r>
    </w:p>
    <w:p>
      <w:pPr>
        <w:pStyle w:val="Normal"/>
        <w:rPr/>
      </w:pPr>
      <w:r>
        <w:rPr/>
        <w:tab/>
        <w:t>“Bullshit! I was here. You didn’t call!”</w:t>
      </w:r>
    </w:p>
    <w:p>
      <w:pPr>
        <w:pStyle w:val="Normal"/>
        <w:ind w:left="720" w:hanging="0"/>
        <w:rPr/>
      </w:pPr>
      <w:r>
        <w:rPr/>
        <w:t>Desmond’s face turned red as a beat. I thought he was going to grab the guy.</w:t>
      </w:r>
    </w:p>
    <w:p>
      <w:pPr>
        <w:pStyle w:val="Normal"/>
        <w:rPr/>
      </w:pPr>
      <w:r>
        <w:rPr/>
        <w:t>“</w:t>
      </w:r>
      <w:r>
        <w:rPr/>
        <w:t>Rip” composed himself and pointing to the contract said in a raspy voice, “Don’t ever call me a liar. I called this number,” stating the numbers in sequence.</w:t>
      </w:r>
    </w:p>
    <w:p>
      <w:pPr>
        <w:pStyle w:val="Normal"/>
        <w:rPr/>
      </w:pPr>
      <w:r>
        <w:rPr/>
        <w:tab/>
        <w:t>“Let me see that?”</w:t>
      </w:r>
    </w:p>
    <w:p>
      <w:pPr>
        <w:pStyle w:val="Normal"/>
        <w:rPr/>
      </w:pPr>
      <w:r>
        <w:rPr/>
        <w:tab/>
        <w:t>Desmond handed him the contract and the guy’s jaw dropped. “Oh shit! This is the wrong number.” He turned and ran towards his Okinawian assistant and kicked him square in the behind launching him into the side of a desk. “I told you to change the phone numbers on all the contracts. You’ll pay for this, you little bastard.”</w:t>
      </w:r>
    </w:p>
    <w:p>
      <w:pPr>
        <w:pStyle w:val="Normal"/>
        <w:rPr/>
      </w:pPr>
      <w:r>
        <w:rPr/>
        <w:tab/>
        <w:t>“We’re out of here,” I said and we hailed a cab and headed for Naha.</w:t>
      </w:r>
    </w:p>
    <w:p>
      <w:pPr>
        <w:pStyle w:val="Normal"/>
        <w:rPr/>
      </w:pPr>
      <w:r>
        <w:rPr/>
      </w:r>
    </w:p>
    <w:p>
      <w:pPr>
        <w:pStyle w:val="Heading1"/>
        <w:rPr/>
      </w:pPr>
      <w:r>
        <w:rPr/>
        <w:t>Relations With Indigenous Personnel</w:t>
      </w:r>
    </w:p>
    <w:p>
      <w:pPr>
        <w:pStyle w:val="Normal"/>
        <w:rPr/>
      </w:pPr>
      <w:r>
        <w:rPr/>
        <w:tab/>
        <w:t xml:space="preserve">Prominent in every barracks area, the Mess Hall, and Tsu Shin Tai were signs reading “Do Not Fraternize With Indigenous Personnel.” Much like the rule about playing cards within your pay grade, it was ignored with impunity. Were that rule to be enforced the economies of the villages adjacent to the many military bases would have been severely impacted. Needless to say, so too would the morale of the 50,000 men stationed on the island. Suffice it to say, there were excellent relations with the indigenous personnel, some of it of a short duration, and some more lasting in frequency and duration.  </w:t>
      </w:r>
    </w:p>
    <w:p>
      <w:pPr>
        <w:pStyle w:val="Normal"/>
        <w:rPr/>
      </w:pPr>
      <w:r>
        <w:rPr/>
        <w:tab/>
        <w:t>The people of Okinawa were a sturdy lot, quick to smile, and industrious. Every so often you would witness an incredible sight on the winding roads around Sobe - five or six wiry little men and three or four emaciated horses dragging a wooden sled on which sat a World War II tank they had salvaged from the waters where the 1945 invasion landed. “Rip” Desmond, Lee Marshall, and I snorkeled in these waters where just below the outer reef laid rusting tanks, trucks, jeeps, and other equipment. Fully loaded M1 rifles and old steel helmets encrusted with coral were routinely found on dives. A major mistake was made in the initial stages of the invasion when Landing Ship Tanks (LSTs) unloaded on the outer, instead of the inner, reef sending hundreds of men and their equipment to a watery grave.</w:t>
      </w:r>
    </w:p>
    <w:p>
      <w:pPr>
        <w:pStyle w:val="Normal"/>
        <w:rPr/>
      </w:pPr>
      <w:r>
        <w:rPr/>
        <w:tab/>
        <w:t xml:space="preserve">The horses on Okinawa would be classified as ponies in the Western world as they measured under 14.2 hands. At an Army barbecue and beer fest on the beach in Nago, one day, a scrawny horse wandered from the adjacent farm to the edge of the softball field to nibble at the outfield grass. Soon a farmer arrived with a lead line, attached it to his halter and led him to the side of the field. One of the soldiers offered him a beer. He smiled and immediately accepted it. Before long he had another, then another, and soon joined us for barbecue, hot dogs, and more beer. As we were cleaning up the area, preparing to return to base and loading the drunks and the left-over cases of beer into the back of a two and half ton troop carrier, someone decided to give the beer to the Okinawian farmer. He readily accepted and in turn offered us the horse, which we accepted. The horse was tied to the back of the truck and we began a very slow drive back to Sobe with the compliant horse trotting along behind us. A few times we had to stop to rest the horse. When we finally arrived back at Sobe Camp, the horse was dead on its feet. He was tied to the fence just inside the front gate, watered, and returned to Nago in a utility truck a few hours later. </w:t>
      </w:r>
    </w:p>
    <w:p>
      <w:pPr>
        <w:pStyle w:val="Normal"/>
        <w:ind w:firstLine="720"/>
        <w:rPr/>
      </w:pPr>
      <w:r>
        <w:rPr/>
        <w:t xml:space="preserve">The Okinawians were avid fishermen and since they used dynamite as their primary method of fishing we could often hear them fishing from Sobe Camp. The sound waves from the dynamite would kill the fish and they would float to the surface; therefore you skin dived at your own risk when the fisherman were out in their boats. On one occasion “Rip”, Lee, and I borrowed one of the dugout fishing boats from a group lined up on the beach in Sobe Village. That was a big time mistake. A villager spotted us, climbed the two-story tower in the center of the village, and sounded the alarm alerting the other members of the village by clanging on an empty oxygen cylinder with a tire iron. In short order the remaining boats raced out to apprehend us. We returned to the beach and were vehemently admonished about our transgression. In the course of our harangue we deduced the identity of the boat owner and humbly apologized. He seemed to be amused by it all. Three Americans, all over six feet tall, surrounded and intimidated by his short, but ferocious neighbors. We returned later that afternoon with two large jugs of Sake and engaged in a face-saving ritual of drinking with the village elders.    </w:t>
      </w:r>
    </w:p>
    <w:p>
      <w:pPr>
        <w:pStyle w:val="Normal"/>
        <w:ind w:firstLine="720"/>
        <w:rPr/>
      </w:pPr>
      <w:r>
        <w:rPr/>
        <w:t xml:space="preserve">   </w:t>
      </w:r>
    </w:p>
    <w:p>
      <w:pPr>
        <w:pStyle w:val="Heading1"/>
        <w:rPr/>
      </w:pPr>
      <w:r>
        <w:rPr/>
        <w:t>Activities On Okinawa</w:t>
      </w:r>
    </w:p>
    <w:p>
      <w:pPr>
        <w:pStyle w:val="Heading1"/>
        <w:rPr/>
      </w:pPr>
      <w:r>
        <w:rPr/>
        <w:t>Liberty</w:t>
      </w:r>
    </w:p>
    <w:p>
      <w:pPr>
        <w:pStyle w:val="Normal"/>
        <w:rPr/>
      </w:pPr>
      <w:r>
        <w:rPr/>
        <w:tab/>
        <w:t xml:space="preserve">Liberty for Navy personnel at Sobe Camp was unusual in that we were on our own. The ASA personnel were required to sign out when they left the base and return each night no later than 2300 and sign in. We came and went as we pleased and did not have to sign in or out on Liberty. As a result, the neighboring villages were devoid of Army personnel after 2200. From that time until 23:30, when the MPs made their rounds, the villages were exclusively Navy territory. Since no one checked on us we had the option of ignoring the curfew. All that required was to stay off the streets. This never proved to be a significant challenge as any number of people were willing to provide us temporary housing for the night.  </w:t>
      </w:r>
    </w:p>
    <w:p>
      <w:pPr>
        <w:pStyle w:val="Heading1"/>
        <w:rPr/>
      </w:pPr>
      <w:r>
        <w:rPr/>
      </w:r>
    </w:p>
    <w:p>
      <w:pPr>
        <w:pStyle w:val="Heading1"/>
        <w:rPr/>
      </w:pPr>
      <w:r>
        <w:rPr/>
        <w:t>Army Entertainment</w:t>
      </w:r>
    </w:p>
    <w:p>
      <w:pPr>
        <w:pStyle w:val="Normal"/>
        <w:ind w:firstLine="720"/>
        <w:rPr/>
      </w:pPr>
      <w:r>
        <w:rPr/>
        <w:t xml:space="preserve">Aside from the occasional USO shows in the recreation room or Tsu Shin Tai, the weekly movies, and the pool and ping-pong games the Army held periodic barbecues behind the Mess Hall. A special feature of the barbecues were fascinating Karate exhibitions where thin little men smashed stack of bricks to smithereens and the traditional habu-mongoose fight, where a poisonous snake was dumped from sack into a cage with a mongoose. A ballet like ritual then ensued with the snake’s cobra-like flared head rising above its coiled body bobbing back and forth poised to strike while the wily mongoose darted about seeking its opportunity to attack. In short order the mongoose struck in a blurred movement. The next thing the crowd saw was the snake’s severed neck in the firm jaws of the victorious mongoose. </w:t>
      </w:r>
    </w:p>
    <w:p>
      <w:pPr>
        <w:pStyle w:val="Normal"/>
        <w:rPr/>
      </w:pPr>
      <w:r>
        <w:rPr/>
        <w:tab/>
        <w:t xml:space="preserve">One particular Saturday evening show at Tsu Shin Tai stands out in my memory. After the traditional Okinawian dancers completed their performance a canvas tarp was spread out on the floor in front of the bar and four men came out of the back room carrying large bulky canvas sacks containing shards of glass that were dumped onto the mat. Then, each walked over the glass. They bowed to our applause and then one climbed on top of another’s shoulder and the man carried him across the mat unscathed. Following this feat one of the men lay down on his back on the glass and the other three men proceed to stand on his chest, stomach and thighs. He stood and turned around to show that the sharp glass did not cut his back and everyone applauded. At this point the performer’s hubris began to get the best of him. He beckoned to the audience to one Julius Pagel, a former lineman for Georgia State to come forward. Given his large size, he was known as “Big Julie” to the men of Trick Three. Pagel stepped on the man’s chest and stood there for about ten seconds. The man stood, turned around, and bowed. His back was noticeably blemished, but he was still unscathed. Hubris often courts disaster and it came when the confident performer beckoned to James Shruggs, another huge Georgia boy from Trick Three. Shruggs was feeling no pain and when he attempted to step onto the man’s chest he slipped on the floor and came down with the full force of his rump onto the man’s chest. There was a loud thump and they both bounced about, the man shrieking as glass pierced his back. Shruggs rolled off of the man’s body and onto the glass cutting his arm. The injured performer was led away his back streaking with blood. The poor guy never returned to perform at Sobe Camp, probably fearing the giants lurking therein.    </w:t>
      </w:r>
    </w:p>
    <w:p>
      <w:pPr>
        <w:pStyle w:val="Normal"/>
        <w:rPr>
          <w:b/>
          <w:b/>
          <w:bCs/>
        </w:rPr>
      </w:pPr>
      <w:r>
        <w:rPr>
          <w:b/>
          <w:bCs/>
        </w:rPr>
      </w:r>
    </w:p>
    <w:p>
      <w:pPr>
        <w:pStyle w:val="Heading1"/>
        <w:rPr/>
      </w:pPr>
      <w:r>
        <w:rPr/>
        <w:t>Basketball</w:t>
      </w:r>
    </w:p>
    <w:p>
      <w:pPr>
        <w:pStyle w:val="Normal"/>
        <w:rPr/>
      </w:pPr>
      <w:r>
        <w:rPr/>
        <w:t xml:space="preserve"> </w:t>
      </w:r>
      <w:r>
        <w:rPr/>
        <w:tab/>
        <w:t>Jones, R.R. Brown and I helped to construct a basketball backboard, and along with Don Vice, we became the nucleus of the Sobe Sea Devils, the Navy’s entrant in the Armed Services League. To our surprise and delight, Lieutenant Lehman prevailed on the Special Services Officer at NSG Washington to ship us game uniforms and warm up jackets. We played in a league comprised of talented college players representing individual regiments of the Third Marine Division, Kadena Air Force Base, and the numerous Army installations. I’m proud to say that despite a losing season we were competitive in every game despite being out-manned and out classed by large command teams.</w:t>
      </w:r>
    </w:p>
    <w:p>
      <w:pPr>
        <w:pStyle w:val="Normal"/>
        <w:rPr/>
      </w:pPr>
      <w:r>
        <w:rPr/>
      </w:r>
    </w:p>
    <w:p>
      <w:pPr>
        <w:pStyle w:val="Heading1"/>
        <w:rPr/>
      </w:pPr>
      <w:r>
        <w:rPr/>
        <w:t>Golf</w:t>
      </w:r>
    </w:p>
    <w:p>
      <w:pPr>
        <w:pStyle w:val="Normal"/>
        <w:ind w:firstLine="720"/>
        <w:rPr/>
      </w:pPr>
      <w:r>
        <w:rPr/>
        <w:t xml:space="preserve">Don Ervin and Eugene Kilby were competitive golfers who were regulars at the Awase Meadows Country Club - Okinawa’s equivalent of Augusta National. The fairways were composed of a Bermuda-type grass and the greens, well, they were not greens, but instead were composed of an oily textured sand. When a ball landed on the green, depending on its trajectory, it either rolled a few feet or burrowed into the sand. Positioned at each green was an elderly woman. Once the balls were marked she would drag a steel plate across the sand creating a smooth path to putt the ball. Don Ervin was the best and most sought after golfer on the island, once making a Hole-In-One on a par four hole. The next day, Kilby followed with an Eagle on the same hole. Ervin’s accomplishment was noted in </w:t>
      </w:r>
      <w:r>
        <w:rPr>
          <w:i/>
          <w:iCs/>
        </w:rPr>
        <w:t>Stars &amp; Stripes</w:t>
      </w:r>
      <w:r>
        <w:rPr/>
        <w:t xml:space="preserve"> and the Okinawa newspaper. He was soon besieged with requests from high-ranking officers for playing time, including Lieutenant General J.E. Moore, the Commanding General of IX Corp and the Governor of the Ryukyu Islands. Don shrugged off the offers and continued his almost daily game with Kilby. </w:t>
      </w:r>
    </w:p>
    <w:p>
      <w:pPr>
        <w:pStyle w:val="Normal"/>
        <w:ind w:firstLine="720"/>
        <w:rPr/>
      </w:pPr>
      <w:r>
        <w:rPr/>
        <w:t>Without a doubt, Don Ervin was one of the most talented people I have ever encountered. No one could beat him at ping-pong, pool, or poker. He was a lethal poker player. He was entirely focused, adroit at counting cards, and he never gave away his hand through a facial look or mannerism. Both Ervin and Kilby were great guys to be with. Each of them had a wonderful disposition and a keen sense of humor.</w:t>
      </w:r>
    </w:p>
    <w:p>
      <w:pPr>
        <w:pStyle w:val="Heading2"/>
        <w:spacing w:lineRule="auto" w:line="240"/>
        <w:ind w:hanging="0"/>
        <w:jc w:val="left"/>
        <w:rPr/>
      </w:pPr>
      <w:r>
        <w:rPr/>
      </w:r>
    </w:p>
    <w:p>
      <w:pPr>
        <w:pStyle w:val="Heading2"/>
        <w:spacing w:lineRule="auto" w:line="240"/>
        <w:ind w:hanging="0"/>
        <w:rPr>
          <w:b w:val="false"/>
          <w:b w:val="false"/>
          <w:bCs w:val="false"/>
        </w:rPr>
      </w:pPr>
      <w:r>
        <w:rPr/>
        <w:t>Suit Making</w:t>
      </w:r>
    </w:p>
    <w:p>
      <w:pPr>
        <w:pStyle w:val="Normal"/>
        <w:rPr/>
      </w:pPr>
      <w:r>
        <w:rPr/>
        <w:tab/>
        <w:t xml:space="preserve">Another popular activity was getting fitted for tailor made suits. The best wool worsted custom-made suits, marketed by the Hong Kong tailors with shops on Okinawa, cost $25. Many of us had suits and sport coats made and arrived back in the States dressed to the nines. On one occasion I selected a fabric for a sport coat that turned out to be a fashion mistake of the highest order. The manager realized my discomfort and offered me a deal I could not refuse. Order another jacket and he would not require that I accept my mistake. He was confident he could sell it to someone else, lacking good taste, and he did. The second jacket I ordered also turned out to be a mistake, but not quite as bad as the first one. </w:t>
      </w:r>
    </w:p>
    <w:p>
      <w:pPr>
        <w:pStyle w:val="Heading1"/>
        <w:rPr/>
      </w:pPr>
      <w:r>
        <w:rPr/>
      </w:r>
    </w:p>
    <w:p>
      <w:pPr>
        <w:pStyle w:val="Heading1"/>
        <w:rPr/>
      </w:pPr>
      <w:r>
        <w:rPr/>
        <w:t>Team Spirit and Camaraderie</w:t>
      </w:r>
    </w:p>
    <w:p>
      <w:pPr>
        <w:pStyle w:val="Normal"/>
        <w:rPr/>
      </w:pPr>
      <w:r>
        <w:rPr/>
        <w:tab/>
        <w:t>Our experience in Okinawa was significant in every respect. We bonded together in our individual watch sections. We worked hard, played hard, and made lasting friends. We tended to business and developed a wonderful work ethic. The threat of a possible Chinese invasion of Taiwan was a great motivator. It was also a critical turning point for many of us, especially those who were still in their teens. We explored our limits in many respects, socially and professionally. The opportunity to socialize with the ASA personnel was a growth experience as many were college graduates. All of them were highly intelligent and as a result our conversations were elevated to a higher level. We found ourselves constantly involved in substantive discussions that opened my eyes to a number of interesting subjects and opportunities. For many of us it was the beginning of our intellectual growth.</w:t>
      </w:r>
    </w:p>
    <w:p>
      <w:pPr>
        <w:pStyle w:val="Normal"/>
        <w:ind w:firstLine="720"/>
        <w:rPr/>
      </w:pPr>
      <w:r>
        <w:rPr/>
        <w:t>The aggregate of the experiences absorbed during this tour of duty had considerable meaning and prepared us well for the remainder of our careers. Many made the Navy a fulfilling career. Richard Drabek retired as a CTRC after 20 years. His son served as a CTMC for 20 years and his stepdaughter recently made CTRC. That’s 52-years of Comint service from one family. Drabek recently retired from a fulfilling career with the U.S. Postal service. Thomas Donohue served for 26 years, made Lieutenant and served as OIC of the NSG Detachment in Pyongtaek, South Korea. Donohue also returned to Okinawa in the early 1960s for a second tour at Sobe Camp, which by then had undergone a significant expansion. In the private sector he was Vice President and Division Manager of a large defense consulting firm and President of his own company in Maine. Charles Popikas experienced a dream career rising to Captain in a remarkable tour spanning 41 years. One of the many highlights of his exceptional career was returning to Wahiawa as the Executive Officer and SECGRU Department Head, the base where he began his NSG career as a seaman. Popikas served two tours as a Commanding Officer at NSGA Sabana Seca, Puerto Rico and NSGA, Fort Meade, Maryland. At the time of his retirement he was one of the top ranking NSG officers. Brian Desmond had a long and fulfilling career with the Central Intelligence Agency, Eugene Kilby is a principal in a major defense communications company, and Donald Ervin has experienced an outstanding business career in banking in Northern Virginia and also served as CEO of Precision Tune.</w:t>
      </w:r>
    </w:p>
    <w:p>
      <w:pPr>
        <w:pStyle w:val="Normal"/>
        <w:rPr/>
      </w:pPr>
      <w:r>
        <w:rPr/>
        <w:tab/>
        <w:t xml:space="preserve">When our tours on Okinawa were completed the Navy kept its promise to give us first choice from all of the available duty stations. As one of the first to arrive I was one of the first to leave. Presented with a choice of interesting duty stations, I choose Naples, Italy. I departed Okinawa with a heavy heart. I was happy to be returning home on leave and excited about my upcoming tour of duty in Naples, but I left knowing that I was leaving one of the best commands in the NSG and some of the greatest guys one could come to know in life.  </w:t>
      </w:r>
    </w:p>
    <w:p>
      <w:pPr>
        <w:pStyle w:val="Normal"/>
        <w:ind w:firstLine="720"/>
        <w:rPr/>
      </w:pPr>
      <w:r>
        <w:rPr/>
        <w:t>I want to thank Bill Tait, who made this article possible by introducing me to the USNCVA. Bill is the hard working and highly respected Commissioner of the Montgomery County Senior Sports Association. When he learned that I was a former CT he introduced me to the USNCVA. I immediately joined and have since made contact with four USNCVA members, three good friends from my duty on Okinawa, Richard Drabek, Thomas Donohue, and Charles Popikas, and a friend from my tour in Naples, Italy, Les Smallwood. Les and I also served on TAD with the Royal Navy in Scarborough, England, where we monitored the communications of opposing allied forces during NATO’s North Sea “Operation Strike Back” in the fall of 1957. Also, while attending the well-organized USNCVA 2005 Reunion in Charleston I got to visit and reminisce with Kerry Hanson. As a result of researching this article I have also tracked down Kilby, Ervin, and Desmond with whom I had not spoken to in over twenty years. I thank them all for their suggestions, vignettes, and editorial comment in the preparation of this article. Above all, I thank them for their friendship and support during a key period in our young lives.</w:t>
      </w:r>
    </w:p>
    <w:p>
      <w:pPr>
        <w:pStyle w:val="Normal"/>
        <w:ind w:firstLine="720"/>
        <w:rPr/>
      </w:pPr>
      <w:r>
        <w:rPr/>
        <w:t>If any reader of this article was with us on Okinawa at that time I apologize for not remembering you, and if anyone reading this story knows someone who was out there with us in 1956-57, please say hello for all of us. Hopefully, we will get together in San Antonio in 2005.</w:t>
      </w:r>
    </w:p>
    <w:p>
      <w:pPr>
        <w:pStyle w:val="Normal"/>
        <w:jc w:val="center"/>
        <w:rPr/>
      </w:pPr>
      <w:r>
        <w:rPr/>
        <w: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author is the Executive Vice President &amp; General Counsel of the American Cotton Shippers Association in Washington, DC and the author of “Sugar Time” and “Capitol Punishment” novels recently published by Author House. Both are available at </w:t>
      </w:r>
      <w:hyperlink r:id="rId1">
        <w:r>
          <w:rPr>
            <w:rStyle w:val="InternetLink"/>
            <w:color w:val="000000"/>
          </w:rPr>
          <w:t>http://www.authorhouse.com/BookStore/</w:t>
        </w:r>
      </w:hyperlink>
      <w:r>
        <w:rPr/>
        <w:t xml:space="preserve"> and </w:t>
      </w:r>
      <w:hyperlink r:id="rId2">
        <w:r>
          <w:rPr>
            <w:rStyle w:val="InternetLink"/>
          </w:rPr>
          <w:t>www.amazon.com</w:t>
        </w:r>
      </w:hyperlink>
      <w:r>
        <w:rPr>
          <w:color w:val="0000FF"/>
        </w:rPr>
        <w:t xml:space="preserve">, </w:t>
      </w:r>
      <w:r>
        <w:rPr/>
        <w:t>or ordered through your local bookstore</w:t>
      </w:r>
      <w:r>
        <w:rPr>
          <w:color w:val="0000FF"/>
        </w:rPr>
        <w:t>.</w:t>
      </w:r>
      <w:r>
        <w:rPr/>
        <w:t xml:space="preserve">  </w:t>
      </w:r>
    </w:p>
  </w:footnote>
  <w:footnote w:id="3">
    <w:p>
      <w:pPr>
        <w:pStyle w:val="Footnote"/>
        <w:rPr/>
      </w:pPr>
      <w:r>
        <w:rPr>
          <w:rStyle w:val="FootnoteCharacters"/>
        </w:rPr>
        <w:footnoteRef/>
      </w:r>
      <w:r>
        <w:rPr/>
        <w:t xml:space="preserve"> </w:t>
      </w:r>
      <w:r>
        <w:rPr/>
        <w:t xml:space="preserve">The following is a list of the personnel I recall serving with on Okinawa: </w:t>
      </w:r>
    </w:p>
    <w:p>
      <w:pPr>
        <w:pStyle w:val="Normal"/>
        <w:rPr>
          <w:sz w:val="20"/>
          <w:szCs w:val="20"/>
        </w:rPr>
      </w:pPr>
      <w:r>
        <w:rPr>
          <w:sz w:val="20"/>
          <w:szCs w:val="20"/>
        </w:rPr>
        <w:t>Lt. Edward Leyman, Lt.Jg. Pauley, CWO Hayes, CTC George Machado, CTC “Holly” Hollinback, CTC Reese, and CTC Shea; CT1 – Robert Levering Bass, Robert R. Brown, Ed Crimmins, Roger Guseman, Bob Scodoris, William Szezepaniak; CT2- Robert Notts; CT3 – Eugene Banks, James Beausolie, Harvey Beckman, Charles “Doc” Clampitt, David “Dink” Clark, James Delay, Brian “Rip” Desmond, Bruce Devlin, Thomas Donohue, Richard Drabek, Donald Ervin, Neal P. Gillen, William T. “Bullit” Godbey, Kerry Hanson, Jones (Ohio), Eugene Kilby, “Frenchie” Lapierre, Jerry Leach, Lee Marshall, Joseph McGuane, Charles Miller, Bill Morgan, Edwin Mrozinski, Bobby D. Owens, Charles F. Popikas,  Donald Vice, White, and Robert “Rabbit” Wright.</w:t>
      </w:r>
    </w:p>
    <w:p>
      <w:pPr>
        <w:pStyle w:val="Normal"/>
        <w:rPr>
          <w:sz w:val="20"/>
          <w:szCs w:val="20"/>
        </w:rPr>
      </w:pPr>
      <w:r>
        <w:rPr>
          <w:sz w:val="20"/>
          <w:szCs w:val="20"/>
        </w:rPr>
      </w:r>
    </w:p>
    <w:p>
      <w:pPr>
        <w:pStyle w:val="Footnote"/>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horhouse.com/BookStore/" TargetMode="External"/><Relationship Id="rId2" Type="http://schemas.openxmlformats.org/officeDocument/2006/relationships/hyperlink" Target="http://www.amazon.com/" TargetMode="Externa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39:00Z</dcterms:created>
  <dc:creator>Neal P. Gillen</dc:creator>
  <dc:description/>
  <cp:keywords/>
  <dc:language>en-US</dc:language>
  <cp:lastModifiedBy>Neal Gillen</cp:lastModifiedBy>
  <cp:lastPrinted>2004-09-20T10:25:00Z</cp:lastPrinted>
  <dcterms:modified xsi:type="dcterms:W3CDTF">2008-02-15T15:43:00Z</dcterms:modified>
  <cp:revision>46</cp:revision>
  <dc:subject/>
  <dc:title>NCU 37</dc:title>
</cp:coreProperties>
</file>