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 xml:space="preserve">M.J. Messersmith on becoming a CT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After graduating from high school in 1961, I worked the summer on the ranch then got a job at the local CO-OP.  One evening as a bunch of of us young guys were sitting around drinking RC Cola and Bsing.  As it was in 1963, talk turned to  “where are you on the draft list?”  Small town and everyone knows everyone and I count down who has not been called, one, two … change hands six!  Well the next morning 5 of us went down and signed up in the navy.  A bunk on a ship sounded better than a tent in the jungle.  </w:t>
      </w:r>
    </w:p>
    <w:p>
      <w:pPr>
        <w:pStyle w:val="Normal"/>
        <w:rPr>
          <w:color w:val="000000"/>
          <w:sz w:val="24"/>
          <w:szCs w:val="24"/>
        </w:rPr>
      </w:pPr>
      <w:r>
        <w:rPr>
          <w:color w:val="000000"/>
          <w:sz w:val="24"/>
          <w:szCs w:val="24"/>
        </w:rPr>
      </w:r>
    </w:p>
    <w:p>
      <w:pPr>
        <w:pStyle w:val="Normal"/>
        <w:rPr/>
      </w:pPr>
      <w:r>
        <w:rPr>
          <w:color w:val="000000"/>
          <w:sz w:val="24"/>
          <w:szCs w:val="24"/>
        </w:rPr>
        <w:t>Off to San Diego</w:t>
      </w:r>
      <w:r>
        <w:rPr>
          <w:i w:val="false"/>
          <w:iCs w:val="false"/>
          <w:color w:val="000000"/>
          <w:sz w:val="24"/>
          <w:szCs w:val="24"/>
        </w:rPr>
        <w:t xml:space="preserve"> </w:t>
      </w:r>
      <w:r>
        <w:rPr>
          <w:i/>
          <w:iCs/>
          <w:color w:val="000000"/>
          <w:sz w:val="24"/>
          <w:szCs w:val="24"/>
        </w:rPr>
        <w:t>to</w:t>
      </w:r>
      <w:r>
        <w:rPr>
          <w:color w:val="000000"/>
          <w:sz w:val="24"/>
          <w:szCs w:val="24"/>
        </w:rPr>
        <w:t xml:space="preserve"> boot.  All Nebraska Honor Company,  They made us </w:t>
      </w:r>
      <w:r>
        <w:rPr/>
        <w:t>Admirals</w:t>
      </w:r>
      <w:r>
        <w:rPr>
          <w:color w:val="000000"/>
          <w:sz w:val="24"/>
          <w:szCs w:val="24"/>
        </w:rPr>
        <w:t xml:space="preserve"> in the Nebraska Navy.   The usual tests, well I did well on the code as I was a ham (K0YDP) as of 1959.  Choices for school were ET nuke, CTM or CTR.  The interviewer said nuke school required 2 more years.  He did not know more than CT was communication and M was maintenance and R was radio.  I was not up for 2 extra years so I went with radio.  </w:t>
      </w:r>
    </w:p>
    <w:p>
      <w:pPr>
        <w:pStyle w:val="Normal"/>
        <w:rPr>
          <w:color w:val="000000"/>
          <w:sz w:val="24"/>
          <w:szCs w:val="24"/>
        </w:rPr>
      </w:pPr>
      <w:r>
        <w:rPr>
          <w:color w:val="000000"/>
          <w:sz w:val="24"/>
          <w:szCs w:val="24"/>
        </w:rPr>
      </w:r>
    </w:p>
    <w:p>
      <w:pPr>
        <w:pStyle w:val="Normal"/>
        <w:rPr/>
      </w:pPr>
      <w:r>
        <w:rPr>
          <w:color w:val="000000"/>
          <w:sz w:val="24"/>
          <w:szCs w:val="24"/>
        </w:rPr>
        <w:t xml:space="preserve">Off to Corry Field.  I went through basic school in Chief Leonard’s class then was stuck in GSB group with Chief Loop waiting for my clearance.  Made seaman, code up to 30 wpm and night shift on a buffer, good duty.  One Saturday night Chief Loop banged on my bunk and informed me Danny Fish and H.J. Pierson were in jail.  There was nothing we could do for Fish but the Chief could sign for H.J. if I had enough money for his bail.   So we went down to </w:t>
      </w:r>
      <w:r>
        <w:rPr/>
        <w:t xml:space="preserve">Escambia County Jail and </w:t>
      </w:r>
      <w:r>
        <w:rPr>
          <w:color w:val="000000"/>
          <w:sz w:val="24"/>
          <w:szCs w:val="24"/>
        </w:rPr>
        <w:t xml:space="preserve">we bailed H.J. out.  President Kennedy was shot and my clearance came through.  Advanced Class with </w:t>
      </w:r>
      <w:r>
        <w:rPr>
          <w:b w:val="false"/>
          <w:bCs w:val="false"/>
          <w:color w:val="000000"/>
          <w:sz w:val="24"/>
          <w:szCs w:val="24"/>
        </w:rPr>
        <w:t>Gysgt Starcala was me trying to keep my typing up with my code speed, constant study and a few weekends at the pistol range and I graduated 17</w:t>
      </w:r>
      <w:r>
        <w:rPr>
          <w:b w:val="false"/>
          <w:bCs w:val="false"/>
          <w:color w:val="000000"/>
          <w:sz w:val="24"/>
          <w:szCs w:val="24"/>
          <w:vertAlign w:val="superscript"/>
        </w:rPr>
        <w:t>th</w:t>
      </w:r>
      <w:r>
        <w:rPr>
          <w:b w:val="false"/>
          <w:bCs w:val="false"/>
          <w:color w:val="000000"/>
          <w:sz w:val="24"/>
          <w:szCs w:val="24"/>
        </w:rPr>
        <w:t xml:space="preserve"> out of 19 with a 93+ average.</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May 1964 leave at home, then NYC, Pan Am to London to Belgrade to Yesilkoy thus starts the greatest adventure of my life called, “The Cab Ride to Galata Bridge”.  The ferry ride to </w:t>
      </w:r>
      <w:r>
        <w:rPr>
          <w:b w:val="false"/>
          <w:bCs w:val="false"/>
          <w:i w:val="false"/>
          <w:iCs w:val="false"/>
          <w:color w:val="000000"/>
          <w:sz w:val="24"/>
          <w:szCs w:val="24"/>
        </w:rPr>
        <w:t xml:space="preserve">Yalova </w:t>
      </w:r>
      <w:r>
        <w:rPr>
          <w:b w:val="false"/>
          <w:bCs w:val="false"/>
          <w:color w:val="000000"/>
          <w:sz w:val="24"/>
          <w:szCs w:val="24"/>
        </w:rPr>
        <w:t xml:space="preserve">was just a mild after shock that I came to enjoy.  My roommate was a great guy, PC3 Grimes the postal clerk.  He spoke Turkish and knew unusual places to see and things to do.  We seldom went together as he was a day worker and I on the eve, day, mid, 32 three section watch.  I sailed 3 or 4 days a week with trips across the bay off the mid watch so we just had to be back by dark.  At work as I was not great at any particular thing, I caught a lot different short time projects and odd jobs like off line hand work when the voice link to DF (pre-CDAA) was down to punching reports on baudot tape.   Many mid watches teaching knots to seaman apprentices for their practical factors was entertaining.  It all came in handy later.  One morning the Chief caught up with me as the mid ended and said I was to be at the base photographers at 10:00 in a jacket and tie.  A week later with a new passport and orders I am in a hand over hand supply line loading our baggage on a C47 that took 13 of us to Kenitra.    </w:t>
      </w:r>
    </w:p>
    <w:p>
      <w:pPr>
        <w:pStyle w:val="Normal"/>
        <w:rPr>
          <w:color w:val="000000"/>
          <w:sz w:val="24"/>
        </w:rPr>
      </w:pPr>
      <w:r>
        <w:rPr>
          <w:color w:val="000000"/>
          <w:sz w:val="24"/>
        </w:rPr>
      </w:r>
    </w:p>
    <w:p>
      <w:pPr>
        <w:pStyle w:val="Normal"/>
        <w:rPr/>
      </w:pPr>
      <w:r>
        <w:rPr>
          <w:b w:val="false"/>
          <w:bCs w:val="false"/>
          <w:color w:val="000000"/>
          <w:sz w:val="24"/>
          <w:szCs w:val="24"/>
        </w:rPr>
        <w:t xml:space="preserve">Lt. Lott met us at the airport with the limo (old gray </w:t>
      </w:r>
      <w:r>
        <w:rPr>
          <w:b w:val="false"/>
          <w:bCs w:val="false"/>
          <w:szCs w:val="24"/>
        </w:rPr>
        <w:t>Mercedes-Benz</w:t>
      </w:r>
      <w:r>
        <w:rPr>
          <w:b w:val="false"/>
          <w:bCs w:val="false"/>
          <w:color w:val="000000"/>
          <w:sz w:val="24"/>
          <w:szCs w:val="24"/>
        </w:rPr>
        <w:t xml:space="preserve"> bus) and we were briefed on the  way to Sidi Yahia.  No uniforms except on watch,  barracks next to marines, nearest liberty Kenitra, no one gets in trouble, read the details and we were going to work in ops 1-D more briefings to follow.  Ops 1-D was exciting and a bit different for a few months.  Best part was it was a 2 eve, 2 day and 2 off watch with no mids.  We got a new division chief, Chief Loop from Corry.  As I had just made 3</w:t>
      </w:r>
      <w:r>
        <w:rPr>
          <w:b w:val="false"/>
          <w:bCs w:val="false"/>
          <w:color w:val="000000"/>
          <w:sz w:val="24"/>
          <w:szCs w:val="24"/>
          <w:vertAlign w:val="superscript"/>
        </w:rPr>
        <w:t>rd</w:t>
      </w:r>
      <w:r>
        <w:rPr>
          <w:b w:val="false"/>
          <w:bCs w:val="false"/>
          <w:color w:val="000000"/>
          <w:sz w:val="24"/>
          <w:szCs w:val="24"/>
        </w:rPr>
        <w:t xml:space="preserve">  he told me to go sign up for spec com 41.  I ask “why?” He said “because I told you to”.  Well I finished the course just before taking the test for 2</w:t>
      </w:r>
      <w:r>
        <w:rPr>
          <w:b w:val="false"/>
          <w:bCs w:val="false"/>
          <w:color w:val="000000"/>
          <w:sz w:val="24"/>
          <w:szCs w:val="24"/>
          <w:vertAlign w:val="superscript"/>
        </w:rPr>
        <w:t>nd</w:t>
      </w:r>
      <w:r>
        <w:rPr>
          <w:b w:val="false"/>
          <w:bCs w:val="false"/>
          <w:color w:val="000000"/>
          <w:sz w:val="24"/>
          <w:szCs w:val="24"/>
        </w:rPr>
        <w:t xml:space="preserve"> class.  I scored well on the test in February rated in April.  Then he said “you can get another school and move up quickly if you want”.   After 14 months on a 12 month tour I received orders to Rota.  I got up from my position in Sidi, took 2 weeks leave in route, checked in on Rota,  saw the contractors installing cable in the floor at the new CDAA, received orders tdy to Sidi and was back in the same seat in 31 days.  For the next 9 months, every 90 days I had a long weekend in Rota for new orders.  When the project ended after 22 months and I went to Rota as a regular CT what a relief. There was no cubic meter of thermide as part of the position, no more regular trips to the firing range with the marines,  no more critics, no more burn detail in a 55 gallon drum, no more siroccos.  After I made 2</w:t>
      </w:r>
      <w:r>
        <w:rPr>
          <w:b w:val="false"/>
          <w:bCs w:val="false"/>
          <w:color w:val="000000"/>
          <w:sz w:val="24"/>
          <w:szCs w:val="24"/>
          <w:vertAlign w:val="superscript"/>
        </w:rPr>
        <w:t>nd</w:t>
      </w:r>
      <w:r>
        <w:rPr>
          <w:b w:val="false"/>
          <w:bCs w:val="false"/>
          <w:color w:val="000000"/>
          <w:sz w:val="24"/>
          <w:szCs w:val="24"/>
        </w:rPr>
        <w:t xml:space="preserve"> I had a place in  Kenitra and Bob Isaacson had one in Rota.  We were in different watch sections so stayed at each others place depending where we were.  After we were both in Rota for good we went together and found a nice place on the beach in Rota.  Another long story why we chose that barrio involves a navy corpsman in greens and his marine friends.  But enough is enough.  Chief Francis tried to talk me into shipping over for school in Monterey but the Knights of Aksarben made me a better offer.  A full scholarship of books and tuition to University of Nebraska and I left to go home to school on the GI bill.  Many are gone now.  We uses to meet in airport waiting rooms as we traveled now after 50 years it’s email and the occasional phone call but better friends would be harder to find than those from the NSG.</w:t>
      </w:r>
    </w:p>
    <w:p>
      <w:pPr>
        <w:pStyle w:val="Normal"/>
        <w:rPr/>
      </w:pPr>
      <w:r>
        <w:rPr/>
      </w:r>
    </w:p>
    <w:p>
      <w:pPr>
        <w:pStyle w:val="Normal"/>
        <w:rPr>
          <w:b w:val="false"/>
          <w:b w:val="false"/>
          <w:bCs w:val="false"/>
          <w:color w:val="000000"/>
          <w:sz w:val="24"/>
          <w:szCs w:val="24"/>
        </w:rPr>
      </w:pPr>
      <w:r>
        <w:rPr>
          <w:b w:val="false"/>
          <w:bCs w:val="false"/>
          <w:color w:val="000000"/>
          <w:sz w:val="24"/>
          <w:szCs w:val="24"/>
        </w:rPr>
        <w:t>73 Joe ab7q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56:09Z</dcterms:created>
  <dc:creator/>
  <dc:description/>
  <dc:language>en-US</dc:language>
  <cp:lastModifiedBy/>
  <dcterms:modified xsi:type="dcterms:W3CDTF">2018-07-19T15:03:19Z</dcterms:modified>
  <cp:revision>13</cp:revision>
  <dc:subject/>
  <dc:title/>
</cp:coreProperties>
</file>