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ject: A Day On The Island of Cyprus        by Bob Casa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yprus, an island nation located in the Mediterranean Sea, li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roximately 60 miles from the coastline of Syria, and about 40 mi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 the shores of Turkey. Only Sicily and Sardinia,  the two larg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lands in the area, have more than the 3500 square miles that form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int island. Long Island in New York is about the same length but n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wide as the 60 mile north-south extent of Cypru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ch history has played a major role in the cultural background of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ion , dating back to an era when  Legions of soldiers rested 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er battles they fought in the Middle East. Many other ethnic grou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cluding the Greeks, Turks, Phoenicians, Egyptians and, most recentl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ritish, had an influence on or control of the people of Cyprus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ongest contingencies have been the Greek Cypriots that formed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jority and the Turkish Cypriots that form the minority. They have li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constant struggle for years and occasionally, their differences resu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emotions that explode into local confrontations that don't m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dlines, but form a part of everyday lif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ritish relinquished control in 1960, and the Republic of Cyprus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eated with its capital at Nicosia. It was February of 1963 when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eived orders to go from Bremerhaven to Cyprus. I was delighted to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ing to a warmer climate and Cyprus was heralded as choice duty for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vy guy. We were attached to the American Embassy and for all int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purposes, we were working for the embassy and most ties to the nav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re not evident. We travelled from Germany to Cyprus in civili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othing. We would not don  a uniform for the next 18 months, except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occasional inspection that was conducted at the gymnasium 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erican Club facility outside of Nicosia. We were housed 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eopatra Hotel, a facility that was used exclusively for the marine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vy men that were stationed on Cyprus. The hotel was situated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wer part of the city, separate from the walled city of Nicosia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uld be a focal point in subsequent month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hing of any significance occurred until December of 1963 when sever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frontations between the Greek and Turkish Cypriots escalat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acefulness to hostility. Battles were fought in all areas of Cypru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y and night, but the most significant battles were fought at night w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nds of men roamed the streets. No real battles were fought in the new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rter of Nicosia. Most were confined to the old, walled city w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all arms fired disturbed the still of night and could be heard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es. At our hotel, we could hear the noise and, as a precaution, kep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rapes drawn and lights off so as not to attract attention of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yward sniper looking for a targ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vel was restricted significantly and it had a dramatic effect on 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k schedule. We were not going to maintain the schedule where we w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k two eve watches (from 2pm until 10pm), two day watches (from 6am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pm), and, finally, two mid watches (from 10pm until 6am). Our w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edule was changed to 12 hours on and 12 hours off. Then, to m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ters worse, Turkey threatened to invade the island, so our govern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de a major decision. About 75 % of all equipment was crated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ipment off the island and the same percentage of personnel and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milies were given orders to alternate locations. I stayed as part of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eleton crew that would maintain the integrity of the base on a sever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tricted schedule. One other person that remained was a marine b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 of Lee Margaris. Lee and I were friends but it would be an ev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would occur in the not too distant future that bonded 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ationshi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nths passed quickly and because of the reduced American population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island, supplies lasted for an unusually long period of time. Th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checking reserve levels of supplies, it was determined that cert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y items were nearly exhausted and it was necessary to replenis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windling surplus. Special Services, an entity that handled this task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 none existent. Many services were enjoined under one roof follow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exodus of personnel and in order to satisfy the replenishment, it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cessary to call for volunteers to make a trip to the storage facil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Famagusta. Without going into great detail, my friend, Lee Margar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 agreed to make the tri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mapped out a route that would keep us off the main roads because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re numerous roadblocks between Greek and Turkish villages on the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pular, paved, roadways. The blocked roads were maintained by lo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s that were fully armed and a confrontation at one of th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ints could have dangerous consequences. It would take much longer, b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felt saf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gassed up and took some extra time to mount an American flag on a p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we secured tightly to the front bumper of the truck provided b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erican Club Commissary. In theory, as we drove along at a comfortab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ed, the flag would unfurl in the breeze and there would be litt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ubt as to the nationality of the inhabitants of the truck, or so w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ou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was several hours of tedious driving when we approached what w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covered later was the halfway point of our trip. I asked Lee if 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nted to switch...he preferred to continue driving. Our progress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lowed by not being familiar with the route we were taking. I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entrating heavily on the dirt road in front of us loo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casionally in the rear view mirror only to see columns of d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llowing up behind us obscuring the passing terrain. The road tur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ft, then right, then left again and was wide, then narrow, then w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ain and it reminded me of a video game where you controlled a joy st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would navigate you through many passageway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was unaware of the two cars that were following us. When I did see th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rough the dust, I commented to Lee that we had company and he explai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he had been watching them for a mile or s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Why didn't you tell me," I ask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There's no reason for both of us to be frightened," was his respon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came to a wide point in the road and one of the cars acceler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pidly and darted in front of us. The second car remained behind. W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re not going very fast at the time, so when they started to brake, L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d the same and it was only a few hundred feet until we stopped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ck part way on the road and part way in a ditch that ran parallel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o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next several moments of time are etched in my brain forever. B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s emptied of people that raced quickly toward the truck with gu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awn. A swift analysis of their nationality...we, Lee and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reed....they were Turkish. I have never been up close and personal to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chine gun but the one pointing into my face was an introduction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ills my loins to this day. Lee was meeting a similar gun on his sid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vehic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were being encouraged to get out of the truck by our visitors and w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re eager to please. I think I tripped over my own feet getting ou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ruck. What's that old expression...all ass holes and elbows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felt like saying to Lee, "I guess this is a hijacking," but my mou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uldn't move. My other concern was not wetting my pants, but I think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dily functions were shut down at the time...and I was breathl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noticed that one of the group remained standing off in the dist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xt to the lead car. He had a big gun draped across his chest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other bigger gun pointing in our direction. The others in the gr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laxed the hold on their weapons and sorta had them dangling at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d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forced us into the front of the truck and we were standing next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American flag, now hanging limp on the post. I refrained fr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ching out and holding it open so they could see the stars and strip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didn't have to because this scruffy looking dude who probably hadn'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wered in a year said, in decent English, "Americano!?!?" I wasn't s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it was a statement or a question.!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next utterance was a ques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What do you have in the back of the truck," he asked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e and I answered simultaneously, "Nothing,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Then you will be happy to show us, yes" was his comm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Absolutely,'  was our respon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must have thought we were transporting Greeks from town to t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cause they positioned themselves behind the truck with guns 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dy as we opened the doors. Nothing happened. The truck was empty. 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a sudden, they were our best friends, patting us on the back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ying to be friendly. All we could do was smi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continued our drive to Famagusta, picked up the supplies and were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dy for the return trip to the commissary. We decided to forsak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ck roads, the alternate route, the safe route, that caused us maj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ern and that created a fear for our lives. We would take the quick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most direct route..with the road blocks...and that way, we would fe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ure...or so we thou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eturn trip was slow, but uneventful. Not anything like the trip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magusta. We arrived to meet the crew that would unload the truck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issary chief was all smiles. He had stuff. We were all smiles. W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re al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 of the guys unloading the truck called to Lee and me to come in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ody of the truck. Most of the supplies had been unloaded and w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lked inside and toward the back of the box where the truck body mee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ruck cab. It was a little dark even though there was a bulb in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cket at the top of the truck body that lighted the interior. Night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 approaching and the waning sunlight was being replaced by dark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side the interior of the truck. There was sufficient sunlig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ever, that was visible through  five small holes that were now par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ruck body so close to the cab that Lee and I inhabited for most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ay. The five holes were made by bullets intended fo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ericanos!!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.s.  this incident was frightening, to say the least. I never gave mu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ought to my bond with Lee Margaris and lost touch with him ove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ars. I ran a trucking business with my Brother in law, Otto Gabriels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we worked out of a warehouse in Long Island City. There i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mendous Greek community there and Otto and I frequented a gas st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was owned by Tony who was originally from Athens. A wonderful ma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helped us tremendously during the gasoline shortage of the 70's. 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st stop before heading back to the warehouse was at Tony's to gas up. 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 pumping gas into one of the trucks one afternoon and looked betw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umps at a fellow pumping gas on the other side...it was guess who??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e Margaris. I never realized he was Greek until that day and thou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out our "terrorists" and what they might have done had they known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e was Greek!!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