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 xml:space="preserve">How I Became A Comm Tech </w:t>
      </w:r>
    </w:p>
    <w:p>
      <w:pPr>
        <w:pStyle w:val="NormalWeb"/>
        <w:spacing w:before="280" w:after="0"/>
        <w:rPr/>
      </w:pPr>
      <w:r>
        <w:rPr/>
      </w:r>
    </w:p>
    <w:p>
      <w:pPr>
        <w:pStyle w:val="NormalWeb"/>
        <w:spacing w:before="280" w:after="0"/>
        <w:rPr/>
      </w:pPr>
      <w:r>
        <w:rPr/>
        <w:t>You can still find small towns in Connecticut. That's where I grew up. Population was around one thousand in Prospect in 1958. We had our own grammar school but I had to get bussed to Waterbury CT. for high-school. It was a tech-school with carpentry, machine, auto and sheet metal shops, along with regular '3R' subjects. I managed to graduate 5</w:t>
      </w:r>
      <w:r>
        <w:rPr>
          <w:vertAlign w:val="superscript"/>
        </w:rPr>
        <w:t>th</w:t>
      </w:r>
      <w:r>
        <w:rPr/>
        <w:t xml:space="preserve"> in a class of ninety. That was my only claim to fame in academia. For part-time jobs the Waterbury kids stocked shelves in markets. Me? I got bussed back home to Prospect, then bicycled off to my job on a chicken farm. I had a secure and sheltered home life. I know 17 is a restless age, but I still wonder how I wound up talking to a Marine recruiter. Told my buddy George about the recruiter appointment with my parents and me and he said, “I'll come over.”</w:t>
      </w:r>
    </w:p>
    <w:p>
      <w:pPr>
        <w:pStyle w:val="NormalWeb"/>
        <w:spacing w:before="280" w:after="0"/>
        <w:rPr/>
      </w:pPr>
      <w:r>
        <w:rPr/>
        <w:t>The Sergeant snagged both of us for 4 years. Mom cried but Dad said, “He'll be 18 in a month anyway and it's better if he joins with our blessings. So they signed and we signed. At the time you could choose to go active anytime within the next 120 days, so we picked the 1</w:t>
      </w:r>
      <w:r>
        <w:rPr>
          <w:vertAlign w:val="superscript"/>
        </w:rPr>
        <w:t>st</w:t>
      </w:r>
      <w:r>
        <w:rPr/>
        <w:t xml:space="preserve"> week of January 1959 so we could be home during the holidays. </w:t>
      </w:r>
    </w:p>
    <w:p>
      <w:pPr>
        <w:pStyle w:val="NormalWeb"/>
        <w:spacing w:before="280" w:after="0"/>
        <w:rPr/>
      </w:pPr>
      <w:r>
        <w:rPr/>
        <w:t>At the end of the 1</w:t>
      </w:r>
      <w:r>
        <w:rPr>
          <w:vertAlign w:val="superscript"/>
        </w:rPr>
        <w:t>st</w:t>
      </w:r>
      <w:r>
        <w:rPr/>
        <w:t xml:space="preserve"> week of '59 George and I, on the buddy plan, were on a train headed for South Carolina rapidly departing our sheltered world. We arrived at the rail station at dusk two days later. Troop handlers picked us up and, amidst the shouting and confusion, we were bussed with other arrivals to Parris Island. It's a hot swampy place on another planet where everyone shouts. You can do nothing right and even that is done too slowly. You are part of the 'worst bunch they ever got'. You can only leave in 13 weeks by graduating or in a pine box. “Does this maggot understand that?” </w:t>
      </w:r>
    </w:p>
    <w:p>
      <w:pPr>
        <w:pStyle w:val="NormalWeb"/>
        <w:spacing w:before="280" w:after="0"/>
        <w:rPr/>
      </w:pPr>
      <w:r>
        <w:rPr/>
        <w:t>“</w:t>
      </w:r>
      <w:r>
        <w:rPr/>
        <w:t>Sir! Yes Sir!” They couldn't hear me. “SIR! YES SIR!”</w:t>
      </w:r>
    </w:p>
    <w:p>
      <w:pPr>
        <w:pStyle w:val="NormalWeb"/>
        <w:spacing w:before="280" w:after="0"/>
        <w:rPr/>
      </w:pPr>
      <w:r>
        <w:rPr/>
        <w:t xml:space="preserve">After the shock and awe I understood I was in another world. Everything was scheduled, timed and part of the training plan. Everything was hard to do, physically and mentally. In about 8 weeks it all got easier. It was early March when I was ordered to “Double-time my butt up to headquarters and report to Sergeant Smith.” </w:t>
      </w:r>
    </w:p>
    <w:p>
      <w:pPr>
        <w:pStyle w:val="NormalWeb"/>
        <w:spacing w:before="280" w:after="0"/>
        <w:rPr/>
      </w:pPr>
      <w:r>
        <w:rPr/>
        <w:t xml:space="preserve">In what looked like a classroom, I and three other recruits were presented with a portfolio of forms to fill out. A thick portfolio. Questions about everything that happened in my life, where I've been, family names all the way back to Grandma's maiden name. Obviously a background check. But what for? The clerk came back, took our papers, shrugged at our 'What for?' and sent us back to our platoon. Back at Platoon 205 the D.I. eyed me suspiciously. </w:t>
      </w:r>
    </w:p>
    <w:p>
      <w:pPr>
        <w:pStyle w:val="NormalWeb"/>
        <w:spacing w:before="280" w:after="0"/>
        <w:rPr/>
      </w:pPr>
      <w:r>
        <w:rPr/>
        <w:t>Training continued and the next 5 weeks of P.T., marching, rifle-range, military classes etc.. passed and we made it to graduation. Scuttlebutt had us destined for Lebanon right after infantry training at Camp Geiger. Scuttlebutt is bull. When they called out our orders; mine were for Imperial Beach, California and George was for Port Lyautey Morocco. Me; communications. George; supply.</w:t>
      </w:r>
    </w:p>
    <w:p>
      <w:pPr>
        <w:pStyle w:val="NormalWeb"/>
        <w:spacing w:before="280" w:after="0"/>
        <w:rPr/>
      </w:pPr>
      <w:r>
        <w:rPr/>
        <w:t>After Camp Geiger we went home on boot-leave in Marine-green feeling pretty good about ourselves. Had my orders for Imperial Beach California Comm. School, travel pay to get there and 22 days leave. But I still knew nothing beyond that. Friends and neighbors at home wanted to know if I got into some trouble in the Marines because the F.B.I. was around asking questions. Really! The leave was great but toward the end I was anxious to check-in to my new life. At I.B. the class days were long but the Navy instructors weren't as vicious as the D.I.'s and I was doing okay. Around the 3</w:t>
      </w:r>
      <w:r>
        <w:rPr>
          <w:vertAlign w:val="superscript"/>
        </w:rPr>
        <w:t>rd</w:t>
      </w:r>
      <w:r>
        <w:rPr/>
        <w:t xml:space="preserve"> week (I think) our class was issued a special gate-card to enter a school within the compound. The real deal! Here were special machines and keyboards I'd never seen before! I found out I had a security clearance up to my eyebrows and was never to talk about work unless I was at work. But first we had some intense schooling to finish. I studied hard. Didn't want to waste this opportunity. Couldn't take study material out so we sometimes returned evenings to study. I passed my tests and got my certificate. I was officially an “O” branch communications technician. How did I get to be a C.T.? I couldn't think of anything particular, in the general classification tests, that would guide me to this MOS (Military Occupational Specialty). Lady luck? Flip of a coin? Maybe that H.S. Typing class?</w:t>
      </w:r>
    </w:p>
    <w:p>
      <w:pPr>
        <w:pStyle w:val="NormalWeb"/>
        <w:spacing w:before="280" w:after="0"/>
        <w:rPr/>
      </w:pPr>
      <w:r>
        <w:rPr/>
        <w:t>I can't remember what MOS's  I checked on the enlistment papers, none could have been better than what I got. I felt like most CT's. Proud to be part of NSG. Proud to be working with such professional people on an important mission. Good duty stations too! What more can a naive kid from the sticks ask for?</w:t>
      </w:r>
    </w:p>
    <w:p>
      <w:pPr>
        <w:pStyle w:val="NormalWeb"/>
        <w:spacing w:before="280" w:after="0"/>
        <w:rPr/>
      </w:pPr>
      <w:r>
        <w:rPr/>
      </w:r>
    </w:p>
    <w:p>
      <w:pPr>
        <w:pStyle w:val="NormalWeb"/>
        <w:spacing w:before="280" w:after="0"/>
        <w:rPr/>
      </w:pPr>
      <w:r>
        <w:rPr/>
        <w:t>Paul Barrere CPL</w:t>
      </w:r>
    </w:p>
    <w:p>
      <w:pPr>
        <w:pStyle w:val="NormalWeb"/>
        <w:spacing w:before="280" w:after="0"/>
        <w:rPr/>
      </w:pPr>
      <w:r>
        <w:rPr/>
        <w:t>MOS 0311 2541 2575</w:t>
      </w:r>
    </w:p>
    <w:p>
      <w:pPr>
        <w:pStyle w:val="NormalWeb"/>
        <w:spacing w:before="280" w:after="0"/>
        <w:rPr/>
      </w:pPr>
      <w:r>
        <w:rPr/>
        <w:t>Bremerhaven 1959-1961</w:t>
      </w:r>
    </w:p>
    <w:p>
      <w:pPr>
        <w:pStyle w:val="NormalWeb"/>
        <w:spacing w:before="280" w:after="0"/>
        <w:rPr/>
      </w:pPr>
      <w:r>
        <w:rPr/>
        <w:t>Sabana Seca 1962</w:t>
      </w:r>
    </w:p>
    <w:p>
      <w:pPr>
        <w:pStyle w:val="NormalWeb"/>
        <w:spacing w:before="280" w:after="0"/>
        <w:rPr/>
      </w:pPr>
      <w:r>
        <w:rPr/>
        <w:t>Separated active duty Jan 1963</w:t>
      </w:r>
    </w:p>
    <w:p>
      <w:pPr>
        <w:pStyle w:val="NormalWeb"/>
        <w:spacing w:before="280" w:after="0"/>
        <w:rPr/>
      </w:pPr>
      <w:r>
        <w:rPr/>
        <w:t>Footnote about buddy system: After boot-leave I met George again three years late in the EM club at Sabana Seca. He was aboard ship during the Cuban thing and found me during a 3-day shore pass. Interestingly, I found that NSG had a station in Sidi Yahia just down the road from where he was stationed in Port Lyautey Morocco. Go figure!</w:t>
      </w:r>
    </w:p>
    <w:p>
      <w:pPr>
        <w:pStyle w:val="NormalWeb"/>
        <w:spacing w:before="28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9:23:00Z</dcterms:created>
  <dc:creator>owner</dc:creator>
  <dc:description/>
  <cp:keywords/>
  <dc:language>en-US</dc:language>
  <cp:lastModifiedBy>Joe Glockner</cp:lastModifiedBy>
  <dcterms:modified xsi:type="dcterms:W3CDTF">2016-05-21T19:23:00Z</dcterms:modified>
  <cp:revision>2</cp:revision>
  <dc:subject/>
  <dc:title>How I Became A Comm Tech </dc:title>
</cp:coreProperties>
</file>