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en the U.S.S. Salem Lost the Fleet in Naples</w:t>
      </w:r>
    </w:p>
    <w:p>
      <w:pPr>
        <w:pStyle w:val="Normal"/>
        <w:jc w:val="center"/>
        <w:rPr>
          <w:b/>
          <w:b/>
        </w:rPr>
      </w:pPr>
      <w:r>
        <w:rPr>
          <w:b/>
        </w:rPr>
        <w:t>By</w:t>
      </w:r>
    </w:p>
    <w:p>
      <w:pPr>
        <w:pStyle w:val="Normal"/>
        <w:jc w:val="center"/>
        <w:rPr>
          <w:b/>
          <w:b/>
        </w:rPr>
      </w:pPr>
      <w:r>
        <w:rPr>
          <w:b/>
        </w:rPr>
        <w:t>Neal P. Gillen, CT2R</w:t>
      </w:r>
      <w:r>
        <w:rPr>
          <w:rStyle w:val="FootnoteCharacters"/>
          <w:rStyle w:val="FootnoteAnchor"/>
          <w:rFonts w:eastAsia="Symbol" w:cs="Symbol" w:ascii="Symbol" w:hAnsi="Symbol"/>
          <w:b/>
        </w:rPr>
        <w:footnoteReference w:customMarkFollows="1" w:id="2"/>
        <w:t></w:t>
      </w:r>
    </w:p>
    <w:p>
      <w:pPr>
        <w:pStyle w:val="Normal"/>
        <w:jc w:val="center"/>
        <w:rPr>
          <w:b/>
          <w:b/>
        </w:rPr>
      </w:pPr>
      <w:r>
        <w:rPr>
          <w:b/>
        </w:rPr>
      </w:r>
    </w:p>
    <w:p>
      <w:pPr>
        <w:pStyle w:val="Normal"/>
        <w:rPr/>
      </w:pPr>
      <w:r>
        <w:rPr>
          <w:b/>
        </w:rPr>
        <w:tab/>
      </w:r>
      <w:r>
        <w:rPr/>
        <w:t xml:space="preserve">Reading Vick Knorowski’s article, in the Summer 2010 issue of CRYPOLOG, on restoring the NSG spaces about the U.S.S. Salem, CA 139, stirred memories of my few memorable hours aboard that majestic ship in early December of 1957. </w:t>
      </w:r>
    </w:p>
    <w:p>
      <w:pPr>
        <w:pStyle w:val="Normal"/>
        <w:rPr/>
      </w:pPr>
      <w:r>
        <w:rPr/>
      </w:r>
    </w:p>
    <w:p>
      <w:pPr>
        <w:pStyle w:val="Normal"/>
        <w:ind w:firstLine="720"/>
        <w:rPr/>
      </w:pPr>
      <w:r>
        <w:rPr/>
        <w:t xml:space="preserve">I was supervising the training of two reservists on the eve watch at the NavSecAct radio room in Naples, Italy. The Salem, the flagship of the Sixth Fleet, was net control and berthed at the Municipal Pier in Naples, 15-minutes down the hill from our Naval Support Activity office in the Vomero neighborhood. </w:t>
      </w:r>
    </w:p>
    <w:p>
      <w:pPr>
        <w:pStyle w:val="Normal"/>
        <w:rPr/>
      </w:pPr>
      <w:r>
        <w:rPr/>
      </w:r>
    </w:p>
    <w:p>
      <w:pPr>
        <w:pStyle w:val="Normal"/>
        <w:rPr/>
      </w:pPr>
      <w:r>
        <w:rPr/>
        <w:tab/>
        <w:t xml:space="preserve">Monitoring the Sixth Fleet, I was copying along with the two newly assigned reserve seamen, when about an hour into the watch, the net switched from 6318k, the day frequency, to 3231k, the night frequency. Immediately, the net began calling control for its QSA reads. There was a problem, however, since everyone was on the night frequency but net control. I went back to 6318, put it on the squawk box and turned on the recorder. I was incredulous as I listened to the frustrated Salem operator still transmitting on the day frequency. He quickly lost it and began to ask in clear English where the f… everyone was and after a string of other expletives he signed off. I went back to 3231 just as the Salem’s operator realized his mistake and began to check the net as if nothing had happened.  </w:t>
      </w:r>
    </w:p>
    <w:p>
      <w:pPr>
        <w:pStyle w:val="Normal"/>
        <w:rPr/>
      </w:pPr>
      <w:r>
        <w:rPr/>
      </w:r>
    </w:p>
    <w:p>
      <w:pPr>
        <w:pStyle w:val="Normal"/>
        <w:rPr/>
      </w:pPr>
      <w:r>
        <w:rPr/>
        <w:tab/>
        <w:t>I instructed the reservists to maintain the watch, while I played back the tape. I had little choice, but to call the duty chief and tell him what had happened. “You got it on tape?” Yes, I reported. “I’ll be there in 15 minutes.” Upon his arrival, he replayed the tape and copied it and checked with my copy. “You got it all.” He picked up the phone and called the Offer in Charge (OIC) and explained he had to contact the communications officer on the Salem. He left the office for about an hour and returned. He made a copy of the tape and told me to wear my dress blues the following morning for the day watch.</w:t>
      </w:r>
    </w:p>
    <w:p>
      <w:pPr>
        <w:pStyle w:val="Normal"/>
        <w:rPr/>
      </w:pPr>
      <w:r>
        <w:rPr/>
      </w:r>
    </w:p>
    <w:p>
      <w:pPr>
        <w:pStyle w:val="Normal"/>
        <w:rPr/>
      </w:pPr>
      <w:r>
        <w:rPr/>
        <w:tab/>
        <w:t>At 10:00 the next morning, accompanied by the chief and our OIC, I was in a van with the tape in hand along with my copy in a large folder. We drove downtown and boarded the Salem, where we were escorted by a Marine Corporal to the Executive Officer’s cabin. Once there, a legal officer explained that a hearing was about to take place at which I would be the principal witness. “What kind of hearing, Sir?” I asked. “A Captain’s Mast,” he answered. “Just explain what happened – that’s all you’ll be asked to do.”</w:t>
      </w:r>
    </w:p>
    <w:p>
      <w:pPr>
        <w:pStyle w:val="Normal"/>
        <w:rPr/>
      </w:pPr>
      <w:r>
        <w:rPr/>
      </w:r>
    </w:p>
    <w:p>
      <w:pPr>
        <w:pStyle w:val="Normal"/>
        <w:rPr/>
      </w:pPr>
      <w:r>
        <w:rPr/>
        <w:tab/>
        <w:t xml:space="preserve">A few minutes later, we were led down the passageway a short distance to Captain’s cabin, where the proceeding was about to begin in its large ceremonial office. Sitting a few feet off to my left at another table was a chastened seaman, a radioman striker, in his dress blues. The Captain opened the proceeding and turned to the legal officer who had previously introduced himself. He asked me to identify myself, where I was assigned, and to explain my duties. At that point, I looked to my OIC and he nodded affirmatively. I explained that I was monitoring the Sixth Fleet’s radio communications. Following my explanation the tape was played and I was asked to explain what had transpired on the tape by reading my copy of the initial transmissions on the night frequency absent net control, and then to read my copy of net control still on the day frequency. </w:t>
      </w:r>
    </w:p>
    <w:p>
      <w:pPr>
        <w:pStyle w:val="Normal"/>
        <w:rPr/>
      </w:pPr>
      <w:r>
        <w:rPr/>
      </w:r>
    </w:p>
    <w:p>
      <w:pPr>
        <w:pStyle w:val="Normal"/>
        <w:ind w:firstLine="720"/>
        <w:rPr/>
      </w:pPr>
      <w:r>
        <w:rPr/>
        <w:t>When I was finished the Captain observed that all of the transmitters seemed to sound differently. He asked me why. I did not have a precise answer other than it was a tuning issue and that each piece of equipment had its own specific traits. The Captain opined that if that was the case, then the Russians must know that too, and it would not make much sense to ever change call signs because they would always know who it was. The officer representing the accused requested that I not respond to the Captain’s observation. The Captain smiled and noted that the objection was appropriate, that he was just thinking out loud about an obvious problem.</w:t>
      </w:r>
    </w:p>
    <w:p>
      <w:pPr>
        <w:pStyle w:val="Normal"/>
        <w:rPr/>
      </w:pPr>
      <w:r>
        <w:rPr/>
      </w:r>
    </w:p>
    <w:p>
      <w:pPr>
        <w:pStyle w:val="Normal"/>
        <w:ind w:firstLine="720"/>
        <w:rPr/>
      </w:pPr>
      <w:r>
        <w:rPr/>
        <w:t>At that point, the officer representing the seaman asked me if I could actually identify each of the ships on the net from the sound of their transmitters. I told him yes, that over time an experienced operator could do so, and could also tell whether a ship was close to Naples by the strength of its signal. He had no further questions, whereupon I was dismissed and was escorted from the cabin.</w:t>
      </w:r>
    </w:p>
    <w:p>
      <w:pPr>
        <w:pStyle w:val="Normal"/>
        <w:rPr/>
      </w:pPr>
      <w:r>
        <w:rPr/>
      </w:r>
    </w:p>
    <w:p>
      <w:pPr>
        <w:pStyle w:val="Normal"/>
        <w:rPr/>
      </w:pPr>
      <w:r>
        <w:rPr/>
        <w:tab/>
        <w:t xml:space="preserve">About a month later, I was finishing an early dinner in a downtown Naples restaurant when in walked the seaman that I testified against. I swallowed hard and prepared for a confrontation. He was with two shipmates, and I was with someone who could not fight his way out of a wet paper bag. He recognized me immediately, and as he approached I pushed back my chair and stood up. He sensed my concern and immediately smiled and waived his hands back and forth across the front of his chest. “I’ve no beef with you – you were just doing your job. I screwed up. I’m sorry.” We shook hands, and I invited him and his two buddies from the Salem to sit down and we had a round of beers. He reported that he had been dressed down by the Captain, was busted down to seaman apprentice, and placed on restriction and extra duty for two weeks. </w:t>
      </w:r>
    </w:p>
    <w:p>
      <w:pPr>
        <w:pStyle w:val="Normal"/>
        <w:rPr/>
      </w:pPr>
      <w:r>
        <w:rPr/>
      </w:r>
    </w:p>
    <w:p>
      <w:pPr>
        <w:pStyle w:val="Normal"/>
        <w:rPr/>
      </w:pPr>
      <w:r>
        <w:rPr/>
        <w:tab/>
        <w:t xml:space="preserve">It was not ironic that on Christmas Eve, while he was holystoning the quarterdeck of the Salem, I was 50 yards away aboard the luxury liner, The Constitution, at a Bon Voyage cocktail party as the ship departed Naples for a four-day holiday cruise to Nice, Genoa, Livorno, and back to Naples. Needless to say, I did not tell him what I was doing on Christmas Eve.   </w:t>
      </w:r>
    </w:p>
    <w:p>
      <w:pPr>
        <w:pStyle w:val="Normal"/>
        <w:rPr/>
      </w:pPr>
      <w:r>
        <w:rPr/>
      </w:r>
    </w:p>
    <w:p>
      <w:pPr>
        <w:pStyle w:val="Normal"/>
        <w:jc w:val="center"/>
        <w:rPr/>
      </w:pPr>
      <w:r>
        <w:rPr/>
        <w:t>***</w:t>
      </w:r>
    </w:p>
    <w:p>
      <w:pPr>
        <w:pStyle w:val="Normal"/>
        <w:jc w:val="center"/>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he author is an attorney in Washington, DC and the author of seven novels, his latest, </w:t>
      </w:r>
      <w:r>
        <w:rPr>
          <w:i/>
        </w:rPr>
        <w:t xml:space="preserve">Altar Boy, </w:t>
      </w:r>
      <w:r>
        <w:rPr/>
        <w:t>will be published later this yea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6:41:00Z</dcterms:created>
  <dc:creator> Neal P. Gillen</dc:creator>
  <dc:description/>
  <cp:keywords/>
  <dc:language>en-US</dc:language>
  <cp:lastModifiedBy> Neal P. Gillen</cp:lastModifiedBy>
  <cp:lastPrinted>2010-08-17T07:32:00Z</cp:lastPrinted>
  <dcterms:modified xsi:type="dcterms:W3CDTF">2010-08-17T09:57:00Z</dcterms:modified>
  <cp:revision>3</cp:revision>
  <dc:subject/>
  <dc:title>When the Salem Lost the Fleet</dc:title>
</cp:coreProperties>
</file>