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MILITARY HISTORY OF CODY A. HANN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n March of 1966 I enlisted in the United States Navy.  The recruiter promised me Aviation Officer Candidate school but he lied (that never happened to anyone else, did it?) and I wound up as a Communications Technician which was later changed to Cryptologic Technician.  After boot camp at San Diego I went to the Army's Defense Language Institute in Monterey, California for 37 weeks training in Russian language.  Then to Goodfellow Air Force Base in San Angelo, Texas for further training.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September, 1967 I reported to Naval Security Group Activity, Kamiseya, Japan for duty with the Fleet Support Division.  My duties as a Russian linguist were all classified at that time.  Everything I have to relate here has since been declassified.  Our division sent detachments of men on temporary duty (TAD) to surface ships, submarines and aircraft.  We flew with Fleet Air Reconnaissance Squadron One (VQ-1) out of Naval Air Station Atsugi, Japan which was only a few miles from Kamiseya.  After various survival schools I served aboard EC-121M, EA3B, and EP-3 aircraft with VQ-1 and earned Naval Aircrew Wings.  I was also promoted to CTI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June of 1968 I went TAD to the USS John R. Perry (DE-1034) operating out of Pearl Harbor, Hawaii.  One month out of Pearl we entered port at Yokosuka, Japan and I reported back in to Kamiseya.  Chief Bowie asked me to escort the ship back to Pearl.  "You will have a one week trip to Pearl and a few days liberty on the beach before flying back to Japan."  Six months later when we got to Pearl Harbor I had seen Olongapo, South Africa, Australia, Pago Pago, and much more of the Indian and South Pacific Oceans than I expected.  I had also crossed the equator twice and become an experienced Shellback.  We also stopped in at a place called Diego Garcia in 1968 to see if it might be a suitable place for a future Navy base so I lay claim to being one of the first CT's to see Diego Garci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left the USS John R. Perry and went back to my permanent base in Japan. I continued flying with VQ-1 for the rest of 1968 and 1969.  In our work spaces there was a plexiglass board on which the crews were posted for the next day's flight.  I spent many flights on EC-121 #21 and was scheduled on the board for a flight on April 15, 1969.  However, Rank Hath It's Privileges and Chief Randall posted himself in my place for that flight.  It was a preferred flight as it was scheduled to overnight in South Korea and there would be an opportunity to acquire some local goods much cheaper than in Japan or the United States.  We were all shocked and angry to learn that North Korea had shot that plane down on April 15, 1969 with all hands.  The plane was well out over international waters at the time of the shootdown and had never violated North Korean airspac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se flights did not have fighter protection before the shootdown and only had protection for a few weeks after the shootdown.  We all knew the dangers involved but we all took the same oath when we enlisted and were proud to do our duty.  I frequently recall CTR3 John Miller from St. Louis, Missouri who left a wife and small daughter, CTO3 Steve Tesmer from Ohio who was the communications link between the plane and Kamiseya, Chief Randall who was a kind and gracious professional, SSGT Lynch who was one of the Marines attached to our unit, and all the rest of that crew of 31 dedicated patriots.  For most Americans, April 15 is tax day.  For me, it is always a remembrance of good friends who will remain forever young.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March of 1968 I had commissioned a painting of PR-21 from a shop outside the main gate of NAS Atsugi since I had been flying on that plane more than the others.  It was delivered in early April and came with a black border rather than the usual white border.  I intended to change it but after the shootdown I left it black as more appropriate.  That painting has been prominently displayed in my office since 1974 and always rates a toast on April 15 of each y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continued flying and finished out my tour and was discharged in Dec 1969.  I intended to make the Navy a career but wanted a commission and needed a degree to get it.  I was E5 and eligible to take the E6 exam when I got out. (fast promotions for CT’s in those days)  I realized I could join the Reserves, probably make E6 and if I got recalled would go as a First Class; or I could stay out and if I got recalled would go back as a Third Class since you usually lost a stripe when recalled.  Big difference between First and Third so it was an easy decision.  I joined the reserves, made E6, and went back to college.  </w:t>
      </w:r>
    </w:p>
    <w:p>
      <w:pPr>
        <w:pStyle w:val="Normal"/>
        <w:bidi w:val="0"/>
        <w:jc w:val="left"/>
        <w:rPr/>
      </w:pPr>
      <w:r>
        <w:rPr>
          <w:rFonts w:ascii="Times New Roman" w:hAnsi="Times New Roman"/>
          <w:sz w:val="24"/>
        </w:rPr>
        <w:t>Six months before graduation I sent in my application for a Direct Commission.  They lost it.  We did this 3 times complete with all the info for the background investigation that went with the clearance even though I already had the clearance.  In the meantime, I got married in Nov 1970 which turned out to be the best thing I’ve ever done.  In my senior year I decided to go to law school.  I was halfway through law school when I finally received the commission.  I was also 6 months away from taking the Chief’s test when they made me an Ensign which was probably a good thing as I doubt I could have passed the Chief’s exam.  After graduating from law school I requested to go back on active duty with the NavSecGru again but they were winding down after Vietnam and didn’t want junior officers.  Three years later I inquired again and they wanted me back and would put me back on flight status and send me to Rota, Spain.  But we had just bought a house and I had started a law practice in my home town of Buffalo and I would be competing for promotion with people who had unbroken service and were regulars instead of mustangs.  The odds just weren’t there so I stayed in the active Reserves and continued with the law practice.</w:t>
      </w:r>
    </w:p>
    <w:p>
      <w:pPr>
        <w:pStyle w:val="Normal"/>
        <w:bidi w:val="0"/>
        <w:jc w:val="left"/>
        <w:rPr/>
      </w:pPr>
      <w:r>
        <w:rPr>
          <w:rFonts w:ascii="Times New Roman" w:hAnsi="Times New Roman"/>
          <w:sz w:val="24"/>
        </w:rPr>
        <w:t>On the Navy side, I completed 24 years active reserve duty with the Naval Security Group to add to the 4 years active duty and retired as a Commander in 1995.  Had a wonderful career and continued to associate with some of the finest Americans and most dedicated patriots I have ever known.  I was privileged to spend my last 2-week active tour on USS Missouri (BB-63) before she went to the Gulf.</w:t>
      </w:r>
    </w:p>
    <w:p>
      <w:pPr>
        <w:pStyle w:val="Normal"/>
        <w:bidi w:val="0"/>
        <w:jc w:val="left"/>
        <w:rPr/>
      </w:pPr>
      <w:r>
        <w:rPr>
          <w:rFonts w:ascii="Times New Roman" w:hAnsi="Times New Roman"/>
          <w:sz w:val="24"/>
        </w:rPr>
        <w:t>On the civilian side, I had a solo private law practice in Buffalo, Missouri from 1975 to 1989 when I was appointed as the Associate Circuit Judge and have been re-elected every 4 years since.  I will retire in 2010 at the end of my 22</w:t>
      </w:r>
      <w:r>
        <w:rPr>
          <w:rFonts w:ascii="Times New Roman" w:hAnsi="Times New Roman"/>
          <w:sz w:val="24"/>
          <w:vertAlign w:val="superscript"/>
        </w:rPr>
        <w:t>nd</w:t>
      </w:r>
      <w:r>
        <w:rPr>
          <w:rFonts w:ascii="Times New Roman" w:hAnsi="Times New Roman"/>
          <w:sz w:val="24"/>
        </w:rPr>
        <w:t xml:space="preserve"> year as Judge .</w:t>
      </w:r>
    </w:p>
    <w:p>
      <w:pPr>
        <w:pStyle w:val="Normal"/>
        <w:bidi w:val="0"/>
        <w:jc w:val="left"/>
        <w:rPr/>
      </w:pPr>
      <w:r>
        <w:rPr>
          <w:rFonts w:ascii="Times New Roman" w:hAnsi="Times New Roman"/>
          <w:sz w:val="24"/>
        </w:rPr>
        <w:t xml:space="preserve">My wife Judy and I have a small acreage, no kids, no pets.  We raised Polled Herefords for several years but couldn’t stand to make all that money raising cattle so we gave it up.  I still enjoy going to sea whenever I get the chanc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