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b/>
          <w:bCs/>
          <w:color w:val="000000"/>
          <w:sz w:val="28"/>
          <w:szCs w:val="28"/>
        </w:rPr>
        <w:t>Tour of Duty Dates of 1960’s Kamiseya CT ‘Chinatown’ Head Rollers</w:t>
      </w:r>
    </w:p>
    <w:p>
      <w:pPr>
        <w:pStyle w:val="Normal"/>
        <w:spacing w:before="0" w:after="0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b/>
          <w:bCs/>
          <w:color w:val="000000"/>
          <w:u w:val="single"/>
        </w:rPr>
        <w:t>Name</w:t>
      </w:r>
      <w:r>
        <w:rPr>
          <w:rFonts w:cs="Times New Roman" w:ascii="Calibri" w:hAnsi="Calibri"/>
          <w:b/>
          <w:bCs/>
          <w:color w:val="000000"/>
        </w:rPr>
        <w:t xml:space="preserve">                                  </w:t>
      </w:r>
      <w:r>
        <w:rPr>
          <w:rFonts w:cs="Times New Roman" w:ascii="Calibri" w:hAnsi="Calibri"/>
          <w:b/>
          <w:bCs/>
          <w:color w:val="1F497D"/>
        </w:rPr>
        <w:t>     </w:t>
        <w:tab/>
        <w:t xml:space="preserve">     </w:t>
      </w:r>
      <w:r>
        <w:rPr>
          <w:rFonts w:cs="Times New Roman" w:ascii="Calibri" w:hAnsi="Calibri"/>
          <w:b/>
          <w:bCs/>
          <w:color w:val="000000"/>
          <w:u w:val="single"/>
        </w:rPr>
        <w:t xml:space="preserve">Arrival </w:t>
      </w:r>
      <w:r>
        <w:rPr>
          <w:rFonts w:cs="Times New Roman" w:ascii="Calibri" w:hAnsi="Calibri"/>
          <w:b/>
          <w:bCs/>
          <w:color w:val="000000"/>
        </w:rPr>
        <w:t>   </w:t>
      </w:r>
      <w:r>
        <w:rPr>
          <w:rFonts w:cs="Times New Roman" w:ascii="Calibri" w:hAnsi="Calibri"/>
          <w:b/>
          <w:bCs/>
          <w:color w:val="1F497D"/>
        </w:rPr>
        <w:t>      </w:t>
        <w:tab/>
        <w:t xml:space="preserve">   </w:t>
        <w:tab/>
        <w:t xml:space="preserve"> </w:t>
      </w:r>
      <w:r>
        <w:rPr>
          <w:rFonts w:cs="Times New Roman" w:ascii="Calibri" w:hAnsi="Calibri"/>
          <w:b/>
          <w:bCs/>
          <w:color w:val="000000"/>
          <w:u w:val="single"/>
        </w:rPr>
        <w:t xml:space="preserve">Departure </w:t>
      </w:r>
    </w:p>
    <w:p>
      <w:pPr>
        <w:pStyle w:val="Normal"/>
        <w:spacing w:before="0" w:after="0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000000"/>
        </w:rPr>
        <w:t>Adams, Ernie</w:t>
        <w:tab/>
        <w:tab/>
        <w:tab/>
        <w:t>June 1963                   </w:t>
        <w:tab/>
        <w:tab/>
        <w:t>August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Almond, Marv</w:t>
        <w:tab/>
        <w:tab/>
        <w:tab/>
        <w:t xml:space="preserve">September 1964              </w:t>
      </w:r>
      <w:r>
        <w:rPr>
          <w:rFonts w:cs="Times New Roman" w:ascii="Calibri" w:hAnsi="Calibri"/>
          <w:color w:val="1F497D"/>
        </w:rPr>
        <w:t> </w:t>
        <w:tab/>
      </w:r>
      <w:r>
        <w:rPr>
          <w:rFonts w:cs="Times New Roman" w:ascii="Calibri" w:hAnsi="Calibri"/>
          <w:color w:val="000000"/>
        </w:rPr>
        <w:t>Sept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Ayer, Michael T</w:t>
        <w:tab/>
        <w:tab/>
        <w:t xml:space="preserve">January 1965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aker, Mike</w:t>
        <w:tab/>
        <w:tab/>
        <w:tab/>
        <w:t>September 1963              </w:t>
        <w:tab/>
        <w:t>September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ates, Gary</w:t>
        <w:tab/>
        <w:tab/>
        <w:tab/>
        <w:t xml:space="preserve">January 1965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ecker, Myron</w:t>
        <w:tab/>
        <w:tab/>
        <w:tab/>
        <w:t xml:space="preserve">August 1963                      </w:t>
        <w:tab/>
        <w:t>June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ergert, Jack</w:t>
        <w:tab/>
        <w:tab/>
        <w:tab/>
        <w:t>March 1965                    </w:t>
        <w:tab/>
        <w:t>March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lamer, Dave</w:t>
        <w:tab/>
        <w:tab/>
        <w:tab/>
        <w:t xml:space="preserve">July 1964                          </w:t>
        <w:tab/>
        <w:t>March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lyzwyck, Ed</w:t>
        <w:tab/>
        <w:tab/>
        <w:tab/>
        <w:t xml:space="preserve">May 1965                          </w:t>
        <w:tab/>
        <w:t>April 1969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oozer, John</w:t>
        <w:tab/>
        <w:tab/>
        <w:tab/>
        <w:t xml:space="preserve">January 1966                     </w:t>
        <w:tab/>
        <w:t>February 1969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oyd, Jim</w:t>
        <w:tab/>
        <w:tab/>
        <w:tab/>
        <w:t xml:space="preserve">October 1966                    </w:t>
        <w:tab/>
        <w:t>November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ridges, Darrell</w:t>
        <w:tab/>
        <w:tab/>
        <w:t xml:space="preserve">August 1964                       </w:t>
        <w:tab/>
        <w:t>August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rowne, Jay</w:t>
        <w:tab/>
        <w:tab/>
        <w:tab/>
        <w:t xml:space="preserve">October 1992                     </w:t>
        <w:tab/>
        <w:t>June 199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runer, Keith (Rocky)</w:t>
        <w:tab/>
        <w:tab/>
        <w:t xml:space="preserve">September 1962                 </w:t>
        <w:tab/>
        <w:t>September 1964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ullington, Lee</w:t>
      </w:r>
      <w:r>
        <w:rPr>
          <w:rFonts w:cs="Times New Roman" w:ascii="Calibri" w:hAnsi="Calibri"/>
          <w:color w:val="1F497D"/>
        </w:rPr>
        <w:tab/>
        <w:tab/>
      </w:r>
      <w:r>
        <w:rPr>
          <w:rFonts w:cs="Times New Roman" w:ascii="Calibri" w:hAnsi="Calibri"/>
          <w:color w:val="000000"/>
        </w:rPr>
        <w:t xml:space="preserve">January 1965                      </w:t>
        <w:tab/>
        <w:t>Febr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Busch, Robert (Bo)</w:t>
        <w:tab/>
        <w:tab/>
        <w:t xml:space="preserve">April 1963                          </w:t>
        <w:tab/>
        <w:t>February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Cain, Mike</w:t>
        <w:tab/>
        <w:tab/>
        <w:tab/>
        <w:t xml:space="preserve">September 1966                 </w:t>
        <w:tab/>
        <w:t>September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Christianson, Howard</w:t>
        <w:tab/>
        <w:tab/>
        <w:t xml:space="preserve">September 1965                </w:t>
        <w:tab/>
        <w:t>Sept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Cook, Cameron</w:t>
        <w:tab/>
        <w:tab/>
        <w:t xml:space="preserve">September 1966                 </w:t>
        <w:tab/>
        <w:t>September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Cannon, Charlie</w:t>
        <w:tab/>
        <w:tab/>
        <w:t xml:space="preserve">August 1963                        </w:t>
        <w:tab/>
        <w:t>Sept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Cluck, Richard</w:t>
        <w:tab/>
        <w:tab/>
        <w:tab/>
        <w:t xml:space="preserve">April 1966                           </w:t>
        <w:tab/>
        <w:t>August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Davis, Robert</w:t>
        <w:tab/>
        <w:tab/>
        <w:tab/>
        <w:t xml:space="preserve">October 1964                      </w:t>
        <w:tab/>
        <w:t>Nov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Doggett, Denver</w:t>
        <w:tab/>
        <w:tab/>
        <w:t xml:space="preserve">August 1964                        </w:t>
        <w:tab/>
        <w:t>August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Dudley, Ted</w:t>
        <w:tab/>
        <w:tab/>
        <w:tab/>
        <w:t xml:space="preserve">January 1965                      </w:t>
        <w:tab/>
        <w:t>Dec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Evans, Kent</w:t>
        <w:tab/>
        <w:tab/>
        <w:tab/>
        <w:t xml:space="preserve">September 1966                 </w:t>
        <w:tab/>
        <w:t>August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Ferguson, Frank</w:t>
        <w:tab/>
        <w:tab/>
        <w:t xml:space="preserve">July 1966                             </w:t>
        <w:tab/>
        <w:t xml:space="preserve">December 1966 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Forbes, Jim</w:t>
        <w:tab/>
        <w:tab/>
        <w:tab/>
        <w:t xml:space="preserve">November 1961                  </w:t>
        <w:tab/>
        <w:t>November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Frank, Mike</w:t>
        <w:tab/>
        <w:tab/>
        <w:tab/>
        <w:t xml:space="preserve">January 1964   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Gaines, John</w:t>
        <w:tab/>
        <w:tab/>
        <w:tab/>
        <w:t xml:space="preserve">January 1964   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Gary, Jack</w:t>
        <w:tab/>
        <w:tab/>
        <w:tab/>
        <w:t xml:space="preserve">July 1965                             </w:t>
        <w:tab/>
        <w:t>Jul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Hadrys, Bill</w:t>
        <w:tab/>
        <w:tab/>
        <w:tab/>
        <w:t xml:space="preserve">December 1964                  </w:t>
        <w:tab/>
        <w:t>Dec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Haney, Jerry</w:t>
        <w:tab/>
        <w:tab/>
        <w:tab/>
        <w:t xml:space="preserve">October 1965                     </w:t>
        <w:tab/>
        <w:t>Sept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Hawk, Tom</w:t>
        <w:tab/>
        <w:tab/>
        <w:tab/>
        <w:t xml:space="preserve">July 1966                            </w:t>
        <w:tab/>
        <w:t>Octo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Hoose, Larry</w:t>
        <w:tab/>
        <w:tab/>
        <w:tab/>
        <w:t xml:space="preserve">July 1966                            </w:t>
        <w:tab/>
        <w:t>July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Howard, Charlie</w:t>
        <w:tab/>
        <w:tab/>
        <w:t xml:space="preserve">June 1964                           </w:t>
        <w:tab/>
        <w:t>Sept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Howie, June</w:t>
        <w:tab/>
        <w:tab/>
        <w:tab/>
        <w:t xml:space="preserve">August 1964                       </w:t>
        <w:tab/>
        <w:t>August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Jenkins, Bruce</w:t>
        <w:tab/>
        <w:tab/>
        <w:tab/>
        <w:t xml:space="preserve">July 1964                            </w:t>
        <w:tab/>
        <w:t>Octo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Johnson, Rich</w:t>
        <w:tab/>
        <w:tab/>
        <w:tab/>
        <w:t xml:space="preserve">June 1963                           </w:t>
        <w:tab/>
        <w:t>June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Juergens, Rick</w:t>
        <w:tab/>
        <w:tab/>
        <w:tab/>
        <w:t xml:space="preserve">September 1965                </w:t>
        <w:tab/>
        <w:t>August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Jusko, Paul</w:t>
        <w:tab/>
        <w:tab/>
        <w:tab/>
        <w:t xml:space="preserve">July 1966                            </w:t>
        <w:tab/>
        <w:t>July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Kennedy, Tom</w:t>
        <w:tab/>
        <w:tab/>
        <w:tab/>
        <w:t xml:space="preserve">June 1965                           </w:t>
        <w:tab/>
        <w:t>June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Kurtz, Craig L.</w:t>
        <w:tab/>
        <w:tab/>
        <w:tab/>
        <w:t xml:space="preserve">September 1963                </w:t>
        <w:tab/>
        <w:t>September 1965</w:t>
      </w:r>
    </w:p>
    <w:p>
      <w:pPr>
        <w:pStyle w:val="Normal"/>
        <w:spacing w:before="0" w:after="0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000000"/>
        </w:rPr>
        <w:t>Lane, Sammy</w:t>
        <w:tab/>
        <w:tab/>
        <w:tab/>
        <w:t xml:space="preserve">January 1965                      </w:t>
        <w:tab/>
        <w:t>August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Laws, Arnold</w:t>
        <w:tab/>
        <w:tab/>
        <w:tab/>
      </w:r>
      <w:r>
        <w:rPr>
          <w:rFonts w:cs="Times New Roman" w:ascii="Calibri" w:hAnsi="Calibri"/>
          <w:color w:val="1F497D"/>
        </w:rPr>
        <w:t xml:space="preserve"> </w:t>
      </w:r>
      <w:r>
        <w:rPr>
          <w:rFonts w:cs="Times New Roman" w:ascii="Calibri" w:hAnsi="Calibri"/>
          <w:color w:val="000000"/>
        </w:rPr>
        <w:t xml:space="preserve">January 1965  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LeBlanc, Elmo</w:t>
        <w:tab/>
        <w:tab/>
        <w:tab/>
        <w:t xml:space="preserve">February 1966                    </w:t>
        <w:tab/>
        <w:t>Octo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Lodahl, Gordie</w:t>
        <w:tab/>
        <w:tab/>
        <w:tab/>
        <w:t xml:space="preserve">June 1963                           </w:t>
        <w:tab/>
        <w:t>June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acKay, Kevin C. (KC)</w:t>
        <w:tab/>
        <w:tab/>
        <w:t xml:space="preserve">October 1964                     </w:t>
        <w:tab/>
        <w:t>Octo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ancuso, Mike</w:t>
        <w:tab/>
        <w:tab/>
        <w:t xml:space="preserve">September 1964                 </w:t>
        <w:tab/>
        <w:t>March 1967</w:t>
      </w:r>
    </w:p>
    <w:p>
      <w:pPr>
        <w:pStyle w:val="Normal"/>
        <w:spacing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Marano, Manny</w:t>
        <w:tab/>
        <w:tab/>
        <w:t xml:space="preserve">January 1966                        </w:t>
        <w:tab/>
        <w:t>January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artin, Fred</w:t>
        <w:tab/>
        <w:tab/>
        <w:tab/>
        <w:t xml:space="preserve">October 1965                     </w:t>
        <w:tab/>
        <w:t xml:space="preserve">October 1967                       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ayberry, Don</w:t>
        <w:tab/>
        <w:tab/>
      </w:r>
      <w:r>
        <w:rPr>
          <w:rFonts w:cs="Times New Roman" w:ascii="Calibri" w:hAnsi="Calibri"/>
          <w:color w:val="1F497D"/>
        </w:rPr>
        <w:t xml:space="preserve"> </w:t>
      </w:r>
      <w:r>
        <w:rPr>
          <w:rFonts w:cs="Times New Roman" w:ascii="Calibri" w:hAnsi="Calibri"/>
          <w:color w:val="000000"/>
        </w:rPr>
        <w:t xml:space="preserve">June 1964                           </w:t>
        <w:tab/>
        <w:t>Dec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ichael, Charles</w:t>
        <w:tab/>
        <w:tab/>
        <w:t xml:space="preserve">January 1966                       </w:t>
        <w:tab/>
        <w:t>January 1969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iele, Rocky</w:t>
        <w:tab/>
        <w:tab/>
        <w:tab/>
        <w:t xml:space="preserve">April 1963                            </w:t>
        <w:tab/>
        <w:t>May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ilkey, Tony</w:t>
        <w:tab/>
        <w:tab/>
        <w:tab/>
        <w:t xml:space="preserve">January 1965   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inter, Floyd</w:t>
        <w:tab/>
        <w:tab/>
        <w:tab/>
        <w:t xml:space="preserve">January 1965                       </w:t>
        <w:tab/>
        <w:t>Jan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Murdoch, Bob</w:t>
        <w:tab/>
        <w:tab/>
        <w:tab/>
        <w:t xml:space="preserve">September 1964                 </w:t>
        <w:tab/>
        <w:t>Sept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Nocera, Richard</w:t>
        <w:tab/>
        <w:tab/>
        <w:t xml:space="preserve">October 1966                       </w:t>
        <w:tab/>
        <w:t>November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Norman, Clark</w:t>
        <w:tab/>
        <w:tab/>
        <w:tab/>
        <w:t>September 1965                  </w:t>
        <w:tab/>
        <w:t xml:space="preserve"> Nov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Nowack, Dave</w:t>
        <w:tab/>
        <w:tab/>
        <w:tab/>
        <w:t>August 1966                        </w:t>
        <w:tab/>
        <w:t xml:space="preserve"> August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O’Brien, William (OB)</w:t>
        <w:tab/>
        <w:tab/>
        <w:t xml:space="preserve">October 1965                       </w:t>
        <w:tab/>
        <w:t>Nov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Oprendek, Ron</w:t>
        <w:tab/>
        <w:tab/>
        <w:t xml:space="preserve">July 1964                               </w:t>
        <w:tab/>
        <w:t>December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Pappone, John</w:t>
        <w:tab/>
        <w:tab/>
        <w:tab/>
        <w:t>July 1964                              </w:t>
        <w:tab/>
        <w:t>Februar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Parker, Lenny</w:t>
        <w:tab/>
        <w:tab/>
        <w:tab/>
        <w:t xml:space="preserve">September 1964                    </w:t>
        <w:tab/>
        <w:t>Ma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Paulson, Richard</w:t>
        <w:tab/>
        <w:tab/>
        <w:t xml:space="preserve">July 1965                              </w:t>
      </w:r>
      <w:r>
        <w:rPr>
          <w:rFonts w:cs="Times New Roman" w:ascii="Calibri" w:hAnsi="Calibri"/>
          <w:color w:val="1F497D"/>
        </w:rPr>
        <w:t> </w:t>
        <w:tab/>
      </w:r>
      <w:r>
        <w:rPr>
          <w:rFonts w:cs="Times New Roman" w:ascii="Calibri" w:hAnsi="Calibri"/>
          <w:color w:val="000000"/>
        </w:rPr>
        <w:t>Sept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Plumley, Melvin</w:t>
        <w:tab/>
        <w:tab/>
        <w:t xml:space="preserve">August 1964                          </w:t>
        <w:tab/>
        <w:t>August 1966</w:t>
      </w:r>
    </w:p>
    <w:p>
      <w:pPr>
        <w:pStyle w:val="Normal"/>
        <w:spacing w:before="0" w:after="0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000000"/>
        </w:rPr>
        <w:t>Poole, Tony</w:t>
        <w:tab/>
        <w:tab/>
        <w:tab/>
        <w:t xml:space="preserve">September 1963                   </w:t>
        <w:tab/>
        <w:t>October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atajczak, Gerald</w:t>
        <w:tab/>
        <w:tab/>
        <w:t>July 1966                              </w:t>
        <w:tab/>
        <w:t>July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eglein, John</w:t>
        <w:tab/>
        <w:tab/>
        <w:tab/>
        <w:t>July 1966                              </w:t>
        <w:tab/>
        <w:t>October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oberts, Ed</w:t>
        <w:tab/>
        <w:tab/>
        <w:tab/>
        <w:t xml:space="preserve">August 1964                          </w:t>
        <w:tab/>
        <w:t>August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obison, Dick</w:t>
        <w:tab/>
        <w:tab/>
        <w:tab/>
        <w:t xml:space="preserve">May 1964                              </w:t>
        <w:tab/>
        <w:t>January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ounds, Jim</w:t>
        <w:tab/>
        <w:tab/>
        <w:tab/>
        <w:t>July 1966                              </w:t>
        <w:tab/>
        <w:t>August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oyer, Ken</w:t>
        <w:tab/>
        <w:tab/>
        <w:tab/>
        <w:t xml:space="preserve">April 1963                              </w:t>
        <w:tab/>
        <w:t>April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Runnels, William</w:t>
        <w:tab/>
        <w:tab/>
        <w:t xml:space="preserve">November 1964                     </w:t>
        <w:tab/>
        <w:t>December 1967</w:t>
      </w:r>
    </w:p>
    <w:p>
      <w:pPr>
        <w:pStyle w:val="Normal"/>
        <w:spacing w:before="0" w:after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henk, Tony</w:t>
        <w:tab/>
        <w:tab/>
        <w:tab/>
        <w:t xml:space="preserve">January 1964                         </w:t>
        <w:tab/>
        <w:t>June 1966 </w:t>
      </w:r>
    </w:p>
    <w:p>
      <w:pPr>
        <w:pStyle w:val="Normal"/>
        <w:spacing w:before="0" w:after="0"/>
        <w:rPr>
          <w:rFonts w:ascii="Calibri" w:hAnsi="Calibri" w:cs="Times New Roman"/>
          <w:color w:val="1F497D"/>
        </w:rPr>
      </w:pPr>
      <w:r>
        <w:rPr>
          <w:rFonts w:cs="Times New Roman" w:ascii="Calibri" w:hAnsi="Calibri"/>
          <w:color w:val="000000"/>
        </w:rPr>
        <w:t xml:space="preserve">Shigley, Maynard                      December 1963                        February 1966   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Shimamoto, Robert</w:t>
        <w:tab/>
        <w:tab/>
        <w:t xml:space="preserve">August 1965                           </w:t>
        <w:tab/>
        <w:t>August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Spaulding, Ron</w:t>
        <w:tab/>
        <w:tab/>
        <w:t xml:space="preserve">May 1966                               </w:t>
        <w:tab/>
        <w:t>May 1968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Spetzler, Frank</w:t>
        <w:tab/>
        <w:tab/>
        <w:t xml:space="preserve">January 1964                          </w:t>
        <w:tab/>
        <w:t>Nov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Stenzel, Doug</w:t>
        <w:tab/>
        <w:tab/>
        <w:tab/>
        <w:t xml:space="preserve">June 1962                               </w:t>
        <w:tab/>
        <w:t>January 1965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Straker, Mike</w:t>
        <w:tab/>
        <w:tab/>
        <w:tab/>
        <w:t xml:space="preserve">September 1965                    </w:t>
        <w:tab/>
        <w:t>Sept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Thomas, Gary</w:t>
        <w:tab/>
        <w:tab/>
        <w:tab/>
        <w:t xml:space="preserve">September 1964                     </w:t>
        <w:tab/>
        <w:t>Ma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Tibbetts, Edward (Jim)</w:t>
        <w:tab/>
        <w:t xml:space="preserve">May 1965                                </w:t>
        <w:tab/>
        <w:t>Ma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Tribuzio, Phil</w:t>
        <w:tab/>
        <w:tab/>
        <w:tab/>
        <w:t xml:space="preserve">March 1963                             </w:t>
        <w:tab/>
        <w:t>February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Tritt, Cliff</w:t>
        <w:tab/>
        <w:tab/>
        <w:tab/>
        <w:t xml:space="preserve">May 1965                                </w:t>
        <w:tab/>
        <w:t>August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Tutek, Ken</w:t>
        <w:tab/>
        <w:tab/>
        <w:tab/>
        <w:t xml:space="preserve">May 1965                                 </w:t>
        <w:tab/>
        <w:t>May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alters, Tex</w:t>
        <w:tab/>
        <w:tab/>
        <w:tab/>
        <w:t xml:space="preserve">January 1964                           </w:t>
        <w:tab/>
        <w:t>March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arren, Jerry</w:t>
        <w:tab/>
        <w:tab/>
        <w:tab/>
        <w:t>September 1964                      </w:t>
        <w:tab/>
        <w:t>Octo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elch, Greg</w:t>
        <w:tab/>
        <w:tab/>
        <w:tab/>
        <w:t xml:space="preserve">September 1964                      </w:t>
        <w:tab/>
        <w:t>Septem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ickersham, Dave</w:t>
        <w:tab/>
        <w:tab/>
        <w:t xml:space="preserve">August 1964                             </w:t>
        <w:tab/>
        <w:t>August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iley, Jack</w:t>
        <w:tab/>
        <w:tab/>
        <w:tab/>
        <w:t>September 1965                       September 1967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right, George R.</w:t>
        <w:tab/>
        <w:tab/>
        <w:t xml:space="preserve">April 1963                                </w:t>
        <w:tab/>
        <w:t>October 1966</w:t>
      </w:r>
    </w:p>
    <w:p>
      <w:pPr>
        <w:pStyle w:val="Normal"/>
        <w:spacing w:before="0" w:after="0"/>
        <w:rPr/>
      </w:pPr>
      <w:r>
        <w:rPr>
          <w:rFonts w:cs="Times New Roman" w:ascii="Calibri" w:hAnsi="Calibri"/>
          <w:color w:val="000000"/>
        </w:rPr>
        <w:t>Wylan, Mark</w:t>
        <w:tab/>
        <w:tab/>
        <w:tab/>
        <w:t xml:space="preserve">April 1966                    </w:t>
      </w:r>
      <w:r>
        <w:rPr>
          <w:rFonts w:cs="Times New Roman" w:ascii="Calibri" w:hAnsi="Calibri"/>
          <w:color w:val="1F497D"/>
        </w:rPr>
        <w:t xml:space="preserve">            </w:t>
        <w:tab/>
      </w:r>
      <w:r>
        <w:rPr>
          <w:rFonts w:cs="Times New Roman" w:ascii="Calibri" w:hAnsi="Calibri"/>
          <w:color w:val="000000"/>
        </w:rPr>
        <w:t>August 1967</w:t>
      </w:r>
    </w:p>
    <w:p>
      <w:pPr>
        <w:pStyle w:val="Normal"/>
        <w:spacing w:before="40" w:after="4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9:00Z</dcterms:created>
  <dc:creator>Rick Juergens</dc:creator>
  <dc:description/>
  <cp:keywords/>
  <dc:language>en-US</dc:language>
  <cp:lastModifiedBy>Joe Glockner</cp:lastModifiedBy>
  <dcterms:modified xsi:type="dcterms:W3CDTF">2016-05-04T17:59:00Z</dcterms:modified>
  <cp:revision>2</cp:revision>
  <dc:subject/>
  <dc:title>Tour of Duty Dates of 1960’s Kamiseya CT ‘Chinatown’ Head Rollers</dc:title>
</cp:coreProperties>
</file>