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ADAMS, David J.</w:t>
        <w:tab/>
        <w:t>CTI2</w:t>
        <w:tab/>
        <w:t>Bonnie</w:t>
        <w:tab/>
        <w:t>1117B</w:t>
        <w:tab/>
        <w:t>9724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ALLEN II, Charles L.</w:t>
        <w:tab/>
        <w:t>CTI2</w:t>
        <w:tab/>
        <w:t>Linda</w:t>
        <w:tab/>
        <w:t>919C</w:t>
        <w:tab/>
        <w:t>9744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BILLUNI, Dennis A.</w:t>
        <w:tab/>
        <w:t>CTR2</w:t>
        <w:tab/>
        <w:t>Terrie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BLAIR, Samuel V.</w:t>
        <w:tab/>
        <w:t>CTIC</w:t>
        <w:tab/>
        <w:t>Margaret</w:t>
        <w:tab/>
        <w:t>1101A</w:t>
        <w:tab/>
        <w:t>9397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BLEYLE, Carl C.</w:t>
        <w:tab/>
        <w:t>CTI2</w:t>
        <w:tab/>
        <w:t>Careen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BRANNEN, Christopher T.</w:t>
        <w:tab/>
        <w:t>CTI2</w:t>
        <w:tab/>
        <w:t>Susan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BUTLER, Bobby W.</w:t>
        <w:tab/>
        <w:t>CTRC</w:t>
        <w:tab/>
        <w:t>Francis</w:t>
        <w:tab/>
        <w:t>913</w:t>
        <w:tab/>
        <w:t>9608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ARLSON Jr., Joseph L.</w:t>
        <w:tab/>
        <w:t>CTM1</w:t>
        <w:tab/>
        <w:t>Nancy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ELIA, Frank P.</w:t>
        <w:tab/>
        <w:t>CTI2</w:t>
        <w:tab/>
        <w:t>Betty</w:t>
        <w:tab/>
        <w:t>1123C</w:t>
        <w:tab/>
        <w:t>9277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HALKER, James R.</w:t>
        <w:tab/>
        <w:t>CTI2</w:t>
        <w:tab/>
        <w:t>Donna</w:t>
        <w:tab/>
        <w:t>1040B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HANEY, Paul E.</w:t>
        <w:tab/>
        <w:t>LT</w:t>
        <w:tab/>
        <w:t>Pamela</w:t>
        <w:tab/>
        <w:t>826A</w:t>
        <w:tab/>
        <w:t>9258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HANG, Melvyn L.</w:t>
        <w:tab/>
        <w:t>CTIC</w:t>
        <w:tab/>
        <w:t>Yvonne</w:t>
        <w:tab/>
        <w:t>911</w:t>
        <w:tab/>
        <w:t>976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HEATHAM, William M.</w:t>
        <w:tab/>
        <w:t>CTRCS</w:t>
        <w:tab/>
        <w:t>Edna</w:t>
        <w:tab/>
        <w:t>1117D</w:t>
        <w:tab/>
        <w:t>9612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LARK, Charles F.</w:t>
        <w:tab/>
        <w:t>LCDR</w:t>
        <w:tab/>
        <w:t>Helen</w:t>
        <w:tab/>
        <w:t>813C</w:t>
        <w:tab/>
        <w:t>9330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OCHRAN, Allen E.</w:t>
        <w:tab/>
        <w:t>CTRC</w:t>
        <w:tab/>
        <w:t>Nancy</w:t>
        <w:tab/>
        <w:t>905</w:t>
        <w:tab/>
        <w:t>9705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OLLINS, Stephen F.</w:t>
        <w:tab/>
        <w:t>CTM2</w:t>
        <w:tab/>
        <w:t>Janet</w:t>
        <w:tab/>
        <w:t>1134C</w:t>
        <w:tab/>
        <w:t>977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CRAIG, Stephen E.</w:t>
        <w:tab/>
        <w:t>CTI2</w:t>
        <w:tab/>
        <w:t>Diane</w:t>
        <w:tab/>
        <w:t>1001C</w:t>
        <w:tab/>
        <w:t>966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DAMRON, Franklin D.</w:t>
        <w:tab/>
        <w:t>CTRCS</w:t>
        <w:tab/>
        <w:t>Doris</w:t>
        <w:tab/>
        <w:t>1027</w:t>
        <w:tab/>
        <w:t>932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DANBOM, David C.</w:t>
        <w:tab/>
        <w:t>CTR1</w:t>
        <w:tab/>
        <w:t>Beverly</w:t>
        <w:tab/>
        <w:t>1024A</w:t>
        <w:tab/>
        <w:t>9672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DUTCHER, John C.</w:t>
        <w:tab/>
        <w:t>CTR1</w:t>
        <w:tab/>
        <w:t>Peggy</w:t>
        <w:tab/>
        <w:t>1105B</w:t>
        <w:tab/>
        <w:t>9725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EDWARDS, Clyde H.</w:t>
        <w:tab/>
        <w:t>CTMCS</w:t>
        <w:tab/>
        <w:t>Gertrude</w:t>
        <w:tab/>
        <w:t>1100B</w:t>
        <w:tab/>
        <w:t>9759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EVANS, Fred W.</w:t>
        <w:tab/>
        <w:t>LCDR</w:t>
        <w:tab/>
        <w:t>Imelda</w:t>
        <w:tab/>
        <w:t>809C</w:t>
        <w:tab/>
        <w:t>9321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GALL, Gerald A.</w:t>
        <w:tab/>
        <w:t>CTR3</w:t>
        <w:tab/>
        <w:t>Kathleen</w:t>
        <w:tab/>
        <w:t>SHING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GILLIES, William R.</w:t>
        <w:tab/>
        <w:t>CTR3</w:t>
        <w:tab/>
        <w:t>Nancy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GLASS, Daniel G.</w:t>
        <w:tab/>
        <w:t>CTR3</w:t>
        <w:tab/>
        <w:t>Patricia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GREGORY, Steven V.</w:t>
        <w:tab/>
        <w:t>CTR3</w:t>
        <w:tab/>
        <w:t>Cheryl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GRILLO Jr., Joseph J.</w:t>
        <w:tab/>
        <w:t>LTJG</w:t>
        <w:tab/>
        <w:t>Carol</w:t>
        <w:tab/>
        <w:t>808</w:t>
        <w:tab/>
        <w:t>9385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GRUNDER, Michael C.</w:t>
        <w:tab/>
        <w:t>CTR2</w:t>
        <w:tab/>
        <w:t>Aileen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ADLEY, Richard W.</w:t>
        <w:tab/>
        <w:t>CTR3</w:t>
        <w:tab/>
        <w:t>Elizabeth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AGGARD, James E.</w:t>
        <w:tab/>
        <w:t>CTR1</w:t>
        <w:tab/>
        <w:t>Teddy</w:t>
        <w:tab/>
        <w:t>1022C</w:t>
        <w:tab/>
        <w:t>9779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ENDERSON, Michael J.</w:t>
        <w:tab/>
        <w:t>CTR3</w:t>
        <w:tab/>
        <w:t>Nancy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ERLIHY, David M.</w:t>
        <w:tab/>
        <w:t>LTJG</w:t>
        <w:tab/>
        <w:t>Jane</w:t>
        <w:tab/>
        <w:t>832</w:t>
        <w:tab/>
        <w:t>9238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ITCHCOCK, James O.</w:t>
        <w:tab/>
        <w:t>WO1</w:t>
        <w:tab/>
        <w:t>Elizabeth</w:t>
        <w:tab/>
        <w:t>809D</w:t>
        <w:tab/>
        <w:t>9659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OLLAR, Roy E.</w:t>
        <w:tab/>
        <w:t>CTM2</w:t>
        <w:tab/>
        <w:t>Judith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ORTON, Chalmer B.</w:t>
        <w:tab/>
        <w:t>CTR3</w:t>
        <w:tab/>
        <w:t>Nancy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OWELL, Carlton T.</w:t>
        <w:tab/>
        <w:t>CTR1</w:t>
        <w:tab/>
        <w:t>Sara</w:t>
        <w:tab/>
        <w:t>1118A</w:t>
        <w:tab/>
        <w:t>9389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HURTADO, Dennis L.</w:t>
        <w:tab/>
        <w:t>CTM2</w:t>
        <w:tab/>
        <w:t>Norma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JACKSON, Edward A.</w:t>
        <w:tab/>
        <w:t>CTRSN</w:t>
        <w:tab/>
        <w:t>Betsy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JERGENSEN, William F.</w:t>
        <w:tab/>
        <w:t>CTR2</w:t>
        <w:tab/>
        <w:t>Patricia</w:t>
        <w:tab/>
        <w:t>1006B</w:t>
        <w:tab/>
        <w:t>9765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JIRIK, Donald C.</w:t>
        <w:tab/>
        <w:t>CTRC</w:t>
        <w:tab/>
        <w:t>Alice</w:t>
        <w:tab/>
        <w:t>1025D</w:t>
        <w:tab/>
        <w:t>979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KELLY, Thomas R.</w:t>
        <w:tab/>
        <w:t>CTR1</w:t>
        <w:tab/>
        <w:t>Sonia</w:t>
        <w:tab/>
        <w:t>1112C</w:t>
        <w:tab/>
        <w:t>924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KIMPEL, Robert L.</w:t>
        <w:tab/>
        <w:t>CTR3</w:t>
        <w:tab/>
        <w:t>Susan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KIOUS, Michael L.</w:t>
        <w:tab/>
        <w:t>CTR3</w:t>
        <w:tab/>
        <w:t>Patricia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KUMRO, Richard B.</w:t>
        <w:tab/>
        <w:t>CTI1</w:t>
        <w:tab/>
        <w:t>Mary</w:t>
        <w:tab/>
        <w:t>1111B</w:t>
        <w:tab/>
        <w:t>9649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LABATT Jr., Claude G.</w:t>
        <w:tab/>
        <w:t>CTACS</w:t>
        <w:tab/>
        <w:t>Judy</w:t>
        <w:tab/>
        <w:t>1123A</w:t>
        <w:tab/>
        <w:t>9211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LANDON, James W.</w:t>
        <w:tab/>
        <w:t>WO1</w:t>
        <w:tab/>
        <w:t>Jo</w:t>
        <w:tab/>
        <w:t>821</w:t>
        <w:tab/>
        <w:t>920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LUNDBORG, Richard A.</w:t>
        <w:tab/>
        <w:t>CTI1</w:t>
        <w:tab/>
        <w:t>Joan</w:t>
        <w:tab/>
        <w:t>1138A</w:t>
        <w:tab/>
        <w:t>9300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MARLIN, John W.</w:t>
        <w:tab/>
        <w:t>CTMC</w:t>
        <w:tab/>
        <w:t>Lois</w:t>
        <w:tab/>
        <w:t>1114C</w:t>
        <w:tab/>
        <w:t>9384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MATHEWS, Thomas A.</w:t>
        <w:tab/>
        <w:t>SKC</w:t>
        <w:tab/>
        <w:t>Ruth</w:t>
        <w:tab/>
        <w:t>1136C</w:t>
        <w:tab/>
        <w:t>929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MAXWELL, Michael E.</w:t>
        <w:tab/>
        <w:t>CTR3</w:t>
        <w:tab/>
        <w:t>Dixie</w:t>
        <w:tab/>
        <w:t>SHING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MULLER, Edward W.</w:t>
        <w:tab/>
        <w:t>CTR3</w:t>
        <w:tab/>
        <w:t>Christine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ODA, Jan A.</w:t>
        <w:tab/>
        <w:t>CTR3</w:t>
        <w:tab/>
        <w:t>Jacqueline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OLNEY, Zack W.</w:t>
        <w:tab/>
        <w:t>CTI2</w:t>
        <w:tab/>
        <w:t>Pamela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OTTEN, Wilbur J.</w:t>
        <w:tab/>
        <w:t>CTRC</w:t>
        <w:tab/>
        <w:t>Chantal</w:t>
        <w:tab/>
        <w:t>1140D</w:t>
        <w:tab/>
        <w:t>9382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OTTO, John E.</w:t>
        <w:tab/>
        <w:t>CTR1</w:t>
        <w:tab/>
        <w:t>Carol</w:t>
        <w:tab/>
        <w:t>836B</w:t>
        <w:tab/>
        <w:t>962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OVERLAND Jr., Walter</w:t>
        <w:tab/>
        <w:t>CTRC</w:t>
        <w:tab/>
        <w:t>Margaret</w:t>
        <w:tab/>
        <w:t>1031A</w:t>
        <w:tab/>
        <w:t>9627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OWEN, Christopher H.</w:t>
        <w:tab/>
        <w:t>CTI3</w:t>
        <w:tab/>
        <w:t>Nancy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PAYTON, James H.</w:t>
        <w:tab/>
        <w:t>CTI1</w:t>
        <w:tab/>
        <w:t>Verle</w:t>
        <w:tab/>
        <w:t>1132B</w:t>
        <w:tab/>
        <w:t>9207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PLEASANTS, Carl L.</w:t>
        <w:tab/>
        <w:t>CTR1</w:t>
        <w:tab/>
        <w:t>Lorn</w:t>
        <w:tab/>
        <w:t>1005</w:t>
        <w:tab/>
        <w:t>978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PRIMUS, Joseph</w:t>
        <w:tab/>
        <w:t>BMC</w:t>
        <w:tab/>
        <w:t>Alinida</w:t>
        <w:tab/>
        <w:t>1031B</w:t>
        <w:tab/>
        <w:t>972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RESER, Gerald H.</w:t>
        <w:tab/>
        <w:t>LT</w:t>
        <w:tab/>
        <w:t>Eileen</w:t>
        <w:tab/>
        <w:t>805B</w:t>
        <w:tab/>
        <w:t>9245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RIFFLE, William K.</w:t>
        <w:tab/>
        <w:t>CTRC</w:t>
        <w:tab/>
        <w:t>Carol</w:t>
        <w:tab/>
        <w:t>1101C</w:t>
        <w:tab/>
        <w:t>928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ROGERS, James W.</w:t>
        <w:tab/>
        <w:t>LT</w:t>
        <w:tab/>
        <w:t>Ruth</w:t>
        <w:tab/>
        <w:t>803B</w:t>
        <w:tab/>
        <w:t>968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ROSE, Doby A.</w:t>
        <w:tab/>
        <w:t>CTR1</w:t>
        <w:tab/>
        <w:t>Louise</w:t>
        <w:tab/>
        <w:t>1119D</w:t>
        <w:tab/>
        <w:t>9283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RUSSELL, Millard J.</w:t>
        <w:tab/>
        <w:t>CTRC</w:t>
        <w:tab/>
        <w:t>Alexandrina</w:t>
        <w:tab/>
        <w:t>1112A</w:t>
        <w:tab/>
        <w:t>9379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SPENCER, Michael W.</w:t>
        <w:tab/>
        <w:t>CTR1</w:t>
        <w:tab/>
        <w:t>Audrey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STANDARD, Bernard B.</w:t>
        <w:tab/>
        <w:t>CTR3</w:t>
        <w:tab/>
        <w:t>Vernita</w:t>
        <w:tab/>
        <w:t>SHING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ST. PIERRE, Richard W.</w:t>
        <w:tab/>
        <w:t>CTA1</w:t>
        <w:tab/>
        <w:t>Donna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STARLING, John E.</w:t>
        <w:tab/>
        <w:t>CTR1</w:t>
        <w:tab/>
        <w:t>Margaret</w:t>
        <w:tab/>
        <w:t>1013</w:t>
        <w:tab/>
        <w:t>9777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TAYLOR, Michael J.</w:t>
        <w:tab/>
        <w:t>CTR3</w:t>
        <w:tab/>
        <w:t>Martha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TELLEP, Dennis J.</w:t>
        <w:tab/>
        <w:t>CTI2</w:t>
        <w:tab/>
        <w:t>Elaine</w:t>
        <w:tab/>
        <w:t>SHING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TUCKER, Robert L.</w:t>
        <w:tab/>
        <w:t>CTI3</w:t>
        <w:tab/>
        <w:t>Donna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TURNER, Charles R.</w:t>
        <w:tab/>
        <w:t>CTM1</w:t>
        <w:tab/>
        <w:t>Ingrid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WALTON, Ronald C.</w:t>
        <w:tab/>
        <w:t>CTR3</w:t>
        <w:tab/>
        <w:t>Shirley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WARREN, Alan C.</w:t>
        <w:tab/>
        <w:t>CTR2</w:t>
        <w:tab/>
        <w:t>Lynne</w:t>
        <w:tab/>
        <w:t>SAITO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WARINER, Arnold R.</w:t>
        <w:tab/>
        <w:t>CTR1</w:t>
        <w:tab/>
        <w:t>Anelia</w:t>
        <w:tab/>
        <w:t>1007A</w:t>
        <w:tab/>
        <w:t>9214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WIDENER, Phillip C.</w:t>
        <w:tab/>
        <w:t>PNC</w:t>
        <w:tab/>
        <w:t>Carol</w:t>
        <w:tab/>
        <w:t>918B</w:t>
        <w:tab/>
        <w:t>9226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ZANSKI, Michael T.</w:t>
        <w:tab/>
        <w:t>CTI3</w:t>
        <w:tab/>
        <w:t>Barbara</w:t>
        <w:tab/>
        <w:t>GANNOSU</w:t>
        <w:tab/>
        <w:t>None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210" w:leader="none"/>
          <w:tab w:val="left" w:pos="8010" w:leader="none"/>
        </w:tabs>
        <w:spacing w:before="0" w:after="120"/>
        <w:rPr/>
      </w:pPr>
      <w:r>
        <w:rPr/>
        <w:t>ZETTERHOLM, Paul E.</w:t>
        <w:tab/>
        <w:t>CTR1</w:t>
        <w:tab/>
        <w:t>Mary</w:t>
        <w:tab/>
        <w:t>KASHI</w:t>
        <w:tab/>
        <w:t>N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1325" w:gutter="0" w:header="864" w:top="9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rin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rin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left" w:pos="4590" w:leader="none"/>
        <w:tab w:val="left" w:pos="6210" w:leader="none"/>
        <w:tab w:val="left" w:pos="8010" w:leader="none"/>
      </w:tabs>
      <w:spacing w:before="0" w:after="120"/>
      <w:rPr/>
    </w:pPr>
    <w:r>
      <w:rPr>
        <w:b/>
        <w:u w:val="single"/>
      </w:rPr>
      <w:t>Member’s Name</w:t>
    </w:r>
    <w:r>
      <w:rPr/>
      <w:tab/>
    </w:r>
    <w:r>
      <w:rPr>
        <w:b/>
        <w:u w:val="single"/>
      </w:rPr>
      <w:t>Rank</w:t>
    </w:r>
    <w:r>
      <w:rPr/>
      <w:tab/>
    </w:r>
    <w:r>
      <w:rPr>
        <w:b/>
        <w:u w:val="single"/>
      </w:rPr>
      <w:t>Wife</w:t>
    </w:r>
    <w:r>
      <w:rPr/>
      <w:tab/>
    </w:r>
    <w:r>
      <w:rPr>
        <w:b/>
        <w:u w:val="single"/>
      </w:rPr>
      <w:t>Qtrs</w:t>
    </w:r>
    <w:r>
      <w:rPr/>
      <w:tab/>
    </w:r>
    <w:r>
      <w:rPr>
        <w:b/>
        <w:u w:val="single"/>
      </w:rPr>
      <w:t>Ph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NSGA Hakata</w:t>
    </w:r>
  </w:p>
  <w:p>
    <w:pPr>
      <w:pStyle w:val="Normal"/>
      <w:jc w:val="center"/>
      <w:rPr>
        <w:b/>
        <w:b/>
      </w:rPr>
    </w:pPr>
    <w:r>
      <w:rPr>
        <w:b/>
      </w:rPr>
      <w:t>Roster of Married Personnel</w:t>
    </w:r>
  </w:p>
  <w:p>
    <w:pPr>
      <w:pStyle w:val="Normal"/>
      <w:jc w:val="center"/>
      <w:rPr>
        <w:b/>
        <w:b/>
      </w:rPr>
    </w:pPr>
    <w:r>
      <w:rPr>
        <w:b/>
      </w:rPr>
      <w:t>11 June 1971</w:t>
    </w:r>
  </w:p>
  <w:p>
    <w:pPr>
      <w:pStyle w:val="Header"/>
      <w:tabs>
        <w:tab w:val="clear" w:pos="4320"/>
        <w:tab w:val="clear" w:pos="8640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3240" w:leader="none"/>
        <w:tab w:val="left" w:pos="4590" w:leader="none"/>
        <w:tab w:val="left" w:pos="6210" w:leader="none"/>
        <w:tab w:val="left" w:pos="8010" w:leader="none"/>
      </w:tabs>
      <w:spacing w:before="0" w:after="120"/>
      <w:rPr/>
    </w:pPr>
    <w:r>
      <w:rPr>
        <w:b/>
        <w:u w:val="single"/>
      </w:rPr>
      <w:t>Member’s Name</w:t>
    </w:r>
    <w:r>
      <w:rPr/>
      <w:tab/>
    </w:r>
    <w:r>
      <w:rPr>
        <w:b/>
        <w:u w:val="single"/>
      </w:rPr>
      <w:t>Rank</w:t>
    </w:r>
    <w:r>
      <w:rPr/>
      <w:tab/>
    </w:r>
    <w:r>
      <w:rPr>
        <w:b/>
        <w:u w:val="single"/>
      </w:rPr>
      <w:t>Wife</w:t>
    </w:r>
    <w:r>
      <w:rPr/>
      <w:tab/>
    </w:r>
    <w:r>
      <w:rPr>
        <w:b/>
        <w:u w:val="single"/>
      </w:rPr>
      <w:t>Qtrs</w:t>
    </w:r>
    <w:r>
      <w:rPr/>
      <w:tab/>
    </w:r>
    <w:r>
      <w:rPr>
        <w:b/>
        <w:u w:val="single"/>
      </w:rPr>
      <w:t>Phone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50:00Z</dcterms:created>
  <dc:creator>Gerald Gall</dc:creator>
  <dc:description/>
  <dc:language>en-US</dc:language>
  <cp:lastModifiedBy>Gerald Gall</cp:lastModifiedBy>
  <cp:lastPrinted>2001-04-19T11:43:00Z</cp:lastPrinted>
  <dcterms:modified xsi:type="dcterms:W3CDTF">2001-04-19T16:45:00Z</dcterms:modified>
  <cp:revision>8</cp:revision>
  <dc:subject/>
  <dc:title>NSGA Hakata</dc:title>
</cp:coreProperties>
</file>