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8 LEVEL WATCHSTANDING SCHEDULE</w:t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BRAVO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BALL, R.M.</w:t>
        <w:tab/>
        <w:t>SA</w:t>
        <w:tab/>
        <w:t>NWEST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JONES, F.J.</w:t>
        <w:tab/>
        <w:t>SA</w:t>
        <w:tab/>
        <w:t>MARIETTA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LETCHER, R.A.</w:t>
        <w:tab/>
        <w:t>SN</w:t>
        <w:tab/>
        <w:t>EDZELL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SEXTON, J.K.</w:t>
        <w:tab/>
        <w:t>SA</w:t>
        <w:tab/>
        <w:t>NWEST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STORMS, R.H.</w:t>
        <w:tab/>
        <w:t>SN</w:t>
        <w:tab/>
        <w:t>SDIEGO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BRYANT, D.J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LAUGHLIN, M.R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WILLIAMS, W.H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BROWNING, S.D.</w:t>
        <w:tab/>
        <w:t>SN</w:t>
        <w:tab/>
        <w:t>TAIWAN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MOSELY, E.R.</w:t>
        <w:tab/>
        <w:t>SN</w:t>
        <w:tab/>
        <w:t>OKI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STANDON, R.T.</w:t>
        <w:tab/>
        <w:t>SA</w:t>
        <w:tab/>
        <w:t>TWAN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DAVIS, R.L.</w:t>
        <w:tab/>
        <w:t>SA</w:t>
        <w:tab/>
        <w:t>WHARBO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HENNINGER, G.W.</w:t>
        <w:tab/>
        <w:t>SA</w:t>
        <w:tab/>
        <w:t>SDIEGO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MATULEWICZ, C.J.</w:t>
        <w:tab/>
        <w:t>SA</w:t>
        <w:tab/>
        <w:t>WHARBO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YODER, P.S.</w:t>
        <w:tab/>
        <w:t>SA</w:t>
        <w:tab/>
        <w:t>SDIEGO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HAMILTON, M.C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RYAN, P.J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WORK, D.C.</w:t>
        <w:tab/>
        <w:t>SA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</w:r>
    </w:p>
    <w:p>
      <w:pPr>
        <w:pStyle w:val="Heading1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DELTA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DUSZYNSKI, R.R.</w:t>
        <w:tab/>
        <w:t>SA</w:t>
        <w:tab/>
        <w:t>SDIEGO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KIRKLAND, L.W.</w:t>
        <w:tab/>
        <w:t>SA</w:t>
        <w:tab/>
        <w:t>NWEST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POGUE, J.T.</w:t>
        <w:tab/>
        <w:t>SA</w:t>
        <w:tab/>
        <w:t>NWEST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SMITH, C.E.</w:t>
        <w:tab/>
        <w:t>SA</w:t>
        <w:tab/>
        <w:t>BHAVEN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VRTISKA, R.C.</w:t>
        <w:tab/>
        <w:t>SN</w:t>
        <w:tab/>
        <w:t>WHARBO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HAWTHORNE, B.C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SHARP, R.T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WRIGHT, J.A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HILL, D.M.</w:t>
        <w:tab/>
        <w:t>SA</w:t>
        <w:tab/>
        <w:t>PHIL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SLIVA, R.J.</w:t>
        <w:tab/>
        <w:t>SA</w:t>
        <w:tab/>
        <w:t>CLARK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GALL, G.A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EWING, R.L.</w:t>
        <w:tab/>
        <w:t>SN</w:t>
        <w:tab/>
        <w:t>BHAVEN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JONES, W.R.</w:t>
        <w:tab/>
        <w:t>SN</w:t>
        <w:tab/>
        <w:t>EDZELL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WESTER, M.G.</w:t>
        <w:tab/>
        <w:t>SA</w:t>
        <w:tab/>
        <w:t>WHARBO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GOLOMB, G.W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LEVINE, M.E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SEYMOUR, J.D.</w:t>
        <w:tab/>
        <w:t>SN</w:t>
        <w:tab/>
        <w:t>USNR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40"/>
        <w:rPr/>
      </w:pPr>
      <w:r>
        <w:rPr/>
        <w:t>GOLLEY, D.L.</w:t>
        <w:tab/>
        <w:t>SA</w:t>
        <w:tab/>
        <w:t>BAL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ted that I had written a name above Delta section that looks something like CT1 Wedeworth.  Not sure if that was our instructor.  Maybe someone can the instructor in our class photo.  He actually was a really great guy.</w:t>
      </w:r>
    </w:p>
    <w:sectPr>
      <w:type w:val="nextPage"/>
      <w:pgSz w:w="12240" w:h="15840"/>
      <w:pgMar w:left="1325" w:right="1325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0:26:00Z</dcterms:created>
  <dc:creator>Gerald Gall</dc:creator>
  <dc:description/>
  <dc:language>en-US</dc:language>
  <cp:lastModifiedBy>Gerald Gall</cp:lastModifiedBy>
  <cp:lastPrinted>2001-04-19T15:14:00Z</cp:lastPrinted>
  <dcterms:modified xsi:type="dcterms:W3CDTF">2001-04-19T20:26:00Z</dcterms:modified>
  <cp:revision>2</cp:revision>
  <dc:subject/>
  <dc:title>18 LEVEL WATCHSTANDING SCHEDULE</dc:title>
</cp:coreProperties>
</file>